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.VnMemorandumH" w:hAnsi=".VnMemorandumH" w:cs=".VnMemorandumH"/>
          <w:b/>
          <w:b/>
          <w:bCs/>
          <w:sz w:val="32"/>
          <w:u w:val="single"/>
        </w:rPr>
      </w:pPr>
      <w:r>
        <w:rPr>
          <w:rFonts w:cs=".VnMemorandumH" w:ascii=".VnMemorandumH" w:hAnsi=".VnMemorandumH"/>
          <w:b/>
          <w:bCs/>
          <w:sz w:val="32"/>
          <w:u w:val="single"/>
        </w:rPr>
        <w:t>|. Më ®Çu</w:t>
      </w:r>
    </w:p>
    <w:p>
      <w:pPr>
        <w:pStyle w:val="TextBody"/>
        <w:spacing w:lineRule="auto" w:line="324"/>
        <w:jc w:val="both"/>
        <w:rPr/>
      </w:pPr>
      <w:r>
        <w:rPr>
          <w:rFonts w:eastAsia=".VnTime"/>
        </w:rPr>
        <w:t xml:space="preserve">           </w:t>
      </w:r>
      <w:r>
        <w:rPr/>
        <w:t>Ch</w:t>
        <w:softHyphen/>
        <w:t>¬ng tr×nh to¸n tiÓu häc c¸c dÊu hiÖu chia hÕt cho 2,5, 9 vµ 3 ®</w:t>
        <w:softHyphen/>
        <w:t>îc ®</w:t>
        <w:softHyphen/>
        <w:t>a vµo d¹y ë líp 4 ®©y lµ kiÕn thøc c¬ b¶n hÕt søc quan träng  lµm c¬ së ®Ó häc sinh häc tèt c¸c kiÕn thøc  cã liªn quan ®Õn ph©n sè nh</w:t>
        <w:softHyphen/>
        <w:t xml:space="preserve"> :</w:t>
      </w:r>
    </w:p>
    <w:p>
      <w:pPr>
        <w:pStyle w:val="TextBody"/>
        <w:spacing w:lineRule="auto" w:line="324"/>
        <w:jc w:val="both"/>
        <w:rPr/>
      </w:pPr>
      <w:r>
        <w:rPr>
          <w:rFonts w:eastAsia=".VnTime"/>
        </w:rPr>
        <w:t xml:space="preserve">   </w:t>
      </w:r>
      <w:r>
        <w:rPr/>
        <w:t>- Quy ®ång mÉu sè, rót gän ph©n sè, c¸c phÐp tÝnh vÒ ph©n sè, nhËn biÕt c¸c dÊu hiÖu chia hÕt cña d·y sè... C¸c d¹ng bµi tËp nµy rÊt phong phó nhÊt lµ nh÷ng bµi tËp n©ng cao. NÕu häc  sinh chØ biÕt c¸c dÊu hiÖu chia hÕt trong s¸ch gi¸o khoa th× viÖc gi¶i c¸c bµi to¸n häc sinh sÏ gÆp nhiÒu khã kh¨n. V× vËy trªn c¬ së c¸c dÊu hiÖu chia hÕt trong s¸ch gi¸o khoa  gi¸o viªn cÇn h</w:t>
        <w:softHyphen/>
        <w:t xml:space="preserve">íng dÉn thªm c¸c em mét sè dÊu hiÖu chia hÕt nh»m gióp c¸c em gi¶i c¸c bµi tËp cã liªn quan ®Õn dÊu hiÖu chia hÕt s¸ng t¹o h¬n.   </w:t>
      </w:r>
    </w:p>
    <w:p>
      <w:pPr>
        <w:pStyle w:val="Normal"/>
        <w:spacing w:lineRule="auto" w:line="324"/>
        <w:jc w:val="center"/>
        <w:rPr/>
      </w:pPr>
      <w:r>
        <w:rPr>
          <w:b/>
          <w:bCs/>
          <w:sz w:val="32"/>
          <w:u w:val="single"/>
        </w:rPr>
        <w:t xml:space="preserve">II- </w:t>
      </w:r>
      <w:r>
        <w:rPr>
          <w:rFonts w:cs=".VnMemorandumH" w:ascii=".VnMemorandumH" w:hAnsi=".VnMemorandumH"/>
          <w:b/>
          <w:bCs/>
          <w:sz w:val="32"/>
          <w:u w:val="single"/>
        </w:rPr>
        <w:t>Thùc tr¹ng</w:t>
      </w:r>
      <w:r>
        <w:rPr>
          <w:sz w:val="32"/>
          <w:u w:val="singl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eastAsia=".VnTime"/>
        </w:rPr>
        <w:t xml:space="preserve">          </w:t>
      </w:r>
      <w:r>
        <w:rPr/>
        <w:t>Trong qu¸ tr×nh gi¶ng d¹y vµ båi d</w:t>
        <w:softHyphen/>
        <w:t>ìng häc sinh t«i nhËn thÊy phÇn bµi tËp n©ng cao dµnh cho häc sinh kh¸ giái cã liªn quan ®Õn viÖc ph¸t hiÖn c¸c dÊu hiÖu chia hÕt c¸c em th</w:t>
        <w:softHyphen/>
        <w:t>êng m¸y mãc chØ chó ý ®Õn c¸c dÊu hiÖu chia hÕt ®</w:t>
        <w:softHyphen/>
        <w:t>îc häc trong s¸ch gi¸o khoa (2, 5, 9, 3 vµ 10 ). Nªn mÊt nhiÒu thêi gian dÉn ®Õn hiÖu suÊt ch</w:t>
        <w:softHyphen/>
        <w:t>a cao. Trong n¨m häc 2006 - 2007 tr</w:t>
        <w:softHyphen/>
        <w:t>íc khi båi d</w:t>
        <w:softHyphen/>
        <w:t>ìng häc sinh vÒ d¹ng to¸n nµy t«i ®· tiÕn hµnh kh¶o s¸t kÕt qu¶ thu ®</w:t>
        <w:softHyphen/>
        <w:t>îc nh</w:t>
        <w:softHyphen/>
        <w:t xml:space="preserve"> sau: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6"/>
        <w:gridCol w:w="874"/>
        <w:gridCol w:w="696"/>
        <w:gridCol w:w="874"/>
        <w:gridCol w:w="696"/>
        <w:gridCol w:w="874"/>
        <w:gridCol w:w="696"/>
        <w:gridCol w:w="874"/>
        <w:gridCol w:w="696"/>
        <w:gridCol w:w="874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è HSGKS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Õt qu¶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è ®iÓm 9-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è ®iÓm 7-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è ®iÓm 5-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è ®iÓm 1-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07010</wp:posOffset>
                      </wp:positionV>
                      <wp:extent cx="114300" cy="228600"/>
                      <wp:effectExtent l="4445" t="63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6.3pt" to="51.8pt,34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32"/>
              </w:rPr>
              <w:t>Sè ®iÓm    TB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s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L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s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L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s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L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s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L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s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L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32"/>
              </w:rPr>
            </w:pPr>
            <w:r>
              <w:rPr>
                <w:sz w:val="32"/>
              </w:rPr>
              <w:t>20 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</w:tr>
    </w:tbl>
    <w:p>
      <w:pPr>
        <w:pStyle w:val="Normal"/>
        <w:spacing w:lineRule="auto" w:line="3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 </w:t>
      </w:r>
      <w:r>
        <w:rPr>
          <w:sz w:val="32"/>
        </w:rPr>
        <w:t>Qua ph©n tÝch kÕt qu¶ th× nguyªn nh© dÉn ®Õn kÕt qu¶ thÊp lµ: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sz w:val="32"/>
        </w:rPr>
        <w:t>Do häc sinh chän c¸ch gi¶i dµi mÊt nhiÒu thêi gian nªn lµm kh«ng xong bµi lµ 16 em; Sè häc sinh gi¶i sai lµ 5 em; ChØ cã 1 em gi¶i ng¾n gän s¸ng t¹o.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 </w:t>
      </w:r>
      <w:r>
        <w:rPr>
          <w:sz w:val="32"/>
        </w:rPr>
        <w:t>V× vËy t«i m¹nh d¹n ®</w:t>
        <w:softHyphen/>
        <w:t>a ra s¸ng kiÕn nh»m gióp häc sinh nhËn biÕt thªm mét sè dÊu hiÖu chia hÕt ngoµi s¸ch gi¸o khoa ®Ó gióp c¸c em kh¾c phôc phÇn nµo nh÷ng h¹n chÕ trong khi gi¶i bµi tËp cã liªn quan ®Õn dÊu hiÖu chia hÕt.</w:t>
      </w:r>
    </w:p>
    <w:p>
      <w:pPr>
        <w:pStyle w:val="Normal"/>
        <w:spacing w:lineRule="auto" w:line="324"/>
        <w:jc w:val="center"/>
        <w:rPr/>
      </w:pPr>
      <w:r>
        <w:rPr>
          <w:rFonts w:cs=".VnTimeH" w:ascii=".VnTimeH" w:hAnsi=".VnTimeH"/>
          <w:b/>
          <w:bCs/>
          <w:sz w:val="32"/>
          <w:u w:val="single"/>
        </w:rPr>
        <w:t>III- Néi dung</w:t>
      </w:r>
      <w:r>
        <w:rPr>
          <w:sz w:val="32"/>
        </w:rPr>
        <w:t>.</w:t>
      </w:r>
    </w:p>
    <w:p>
      <w:pPr>
        <w:pStyle w:val="BodyText2"/>
        <w:rPr/>
      </w:pPr>
      <w:r>
        <w:rPr>
          <w:rFonts w:eastAsia=".VnTime"/>
        </w:rPr>
        <w:t xml:space="preserve">      </w:t>
      </w:r>
      <w:r>
        <w:rPr/>
        <w:t>Qua gi¶ng d¹y vµ nghiªn cøu tµi liÖu t«i ®· h</w:t>
        <w:softHyphen/>
        <w:t>íng dÉn häc sinh nhËn biÕt thªm mét sè dÊu hiÖu chia hÕt ngoµi s¸ch gi¸o khoa ®ång thêi dùa vµo hÖ qu¶ cña c¸c dÊu hiÖu chia hÕt h</w:t>
        <w:softHyphen/>
        <w:t xml:space="preserve">íng dÉn häc sinh kÕt hîp c¸c dÊu hiÖu chia hÕt ®· biÕt ®Ó t×m ra dÊu hiÖu chia hÕt cña sè lín h¬n (Dùa vµo tÝnh chÊt mét sè võa chia hÕt cho a võa chia hÕt cho b... Mµ a vµ b ... kh«ng cïng  chia hÕt cho sè nµo kh¸c 1 th× sè ®ã chia hÕt cho a x b x ...) 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</w:t>
      </w:r>
      <w:r>
        <w:rPr>
          <w:sz w:val="32"/>
        </w:rPr>
        <w:t>Trong s¸ng kiÕn nµy phÇn néi dung ®</w:t>
        <w:softHyphen/>
        <w:t>îc tr×nh bµy  nh</w:t>
        <w:softHyphen/>
        <w:t xml:space="preserve"> sau:</w:t>
      </w:r>
    </w:p>
    <w:p>
      <w:pPr>
        <w:pStyle w:val="Normal"/>
        <w:spacing w:lineRule="auto" w:line="324"/>
        <w:jc w:val="both"/>
        <w:rPr/>
      </w:pPr>
      <w:r>
        <w:rPr>
          <w:i/>
          <w:iCs/>
          <w:sz w:val="32"/>
        </w:rPr>
        <w:t xml:space="preserve">- </w:t>
      </w:r>
      <w:r>
        <w:rPr>
          <w:i/>
          <w:iCs/>
          <w:sz w:val="32"/>
          <w:u w:val="single"/>
        </w:rPr>
        <w:t xml:space="preserve">PhÇn </w:t>
      </w:r>
      <w:r>
        <w:rPr>
          <w:i/>
          <w:iCs/>
          <w:sz w:val="32"/>
        </w:rPr>
        <w:t>1:</w:t>
      </w:r>
      <w:r>
        <w:rPr>
          <w:sz w:val="32"/>
        </w:rPr>
        <w:t xml:space="preserve"> H</w:t>
        <w:softHyphen/>
        <w:t>íng dÉn häc sinh nhËn biÕt mét sè dÊu hiÖu ngoµi s¸ch gi¸o khoa.</w:t>
      </w:r>
    </w:p>
    <w:p>
      <w:pPr>
        <w:pStyle w:val="Normal"/>
        <w:spacing w:lineRule="auto" w:line="324"/>
        <w:jc w:val="both"/>
        <w:rPr/>
      </w:pPr>
      <w:r>
        <w:rPr>
          <w:i/>
          <w:iCs/>
          <w:sz w:val="32"/>
        </w:rPr>
        <w:t xml:space="preserve">- </w:t>
      </w:r>
      <w:r>
        <w:rPr>
          <w:i/>
          <w:iCs/>
          <w:sz w:val="32"/>
          <w:u w:val="single"/>
        </w:rPr>
        <w:t xml:space="preserve">PhÇn </w:t>
      </w:r>
      <w:r>
        <w:rPr>
          <w:i/>
          <w:iCs/>
          <w:sz w:val="32"/>
        </w:rPr>
        <w:t>2:</w:t>
      </w:r>
      <w:r>
        <w:rPr>
          <w:sz w:val="32"/>
        </w:rPr>
        <w:t xml:space="preserve"> Dùa vµo c¸c dÊu hiÖu chia hÕt ®· biÕt ®Ó t×m thªm c¸c dÊu hiÖu chia hÕt kh¸c.</w:t>
      </w:r>
    </w:p>
    <w:p>
      <w:pPr>
        <w:pStyle w:val="Normal"/>
        <w:spacing w:lineRule="auto" w:line="324"/>
        <w:jc w:val="both"/>
        <w:rPr>
          <w:rFonts w:ascii=".VnBlackH" w:hAnsi=".VnBlackH" w:cs=".VnBlackH"/>
          <w:sz w:val="32"/>
        </w:rPr>
      </w:pPr>
      <w:r>
        <w:rPr>
          <w:sz w:val="32"/>
        </w:rPr>
        <w:t>-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u w:val="single"/>
        </w:rPr>
        <w:t>PhÇn</w:t>
      </w:r>
      <w:r>
        <w:rPr>
          <w:sz w:val="32"/>
          <w:u w:val="single"/>
        </w:rPr>
        <w:t xml:space="preserve"> </w:t>
      </w:r>
      <w:r>
        <w:rPr>
          <w:sz w:val="32"/>
        </w:rPr>
        <w:t>3: Sö dông c¸c dÊu hiÖu chia hÕt ®Ó gi¶i mét sè bµi tËp n©ng cao.</w:t>
      </w:r>
    </w:p>
    <w:p>
      <w:pPr>
        <w:pStyle w:val="Normal"/>
        <w:spacing w:lineRule="auto" w:line="324"/>
        <w:jc w:val="center"/>
        <w:rPr>
          <w:rFonts w:ascii=".VnBlackH" w:hAnsi=".VnBlackH" w:cs=".VnBlackH"/>
          <w:sz w:val="32"/>
          <w:u w:val="single"/>
        </w:rPr>
      </w:pPr>
      <w:r>
        <w:rPr>
          <w:rFonts w:cs=".VnBlackH" w:ascii=".VnBlackH" w:hAnsi=".VnBlackH"/>
          <w:sz w:val="32"/>
          <w:u w:val="single"/>
        </w:rPr>
      </w:r>
    </w:p>
    <w:p>
      <w:pPr>
        <w:pStyle w:val="Normal"/>
        <w:spacing w:lineRule="auto" w:line="324"/>
        <w:jc w:val="center"/>
        <w:rPr>
          <w:rFonts w:ascii=".VnBlackH" w:hAnsi=".VnBlackH" w:cs=".VnBlackH"/>
          <w:sz w:val="32"/>
          <w:u w:val="single"/>
        </w:rPr>
      </w:pPr>
      <w:r>
        <w:rPr>
          <w:rFonts w:cs=".VnBlackH" w:ascii=".VnBlackH" w:hAnsi=".VnBlackH"/>
          <w:sz w:val="32"/>
          <w:u w:val="single"/>
        </w:rPr>
      </w:r>
    </w:p>
    <w:p>
      <w:pPr>
        <w:pStyle w:val="Normal"/>
        <w:spacing w:lineRule="auto" w:line="324"/>
        <w:jc w:val="center"/>
        <w:rPr>
          <w:sz w:val="32"/>
        </w:rPr>
      </w:pPr>
      <w:r>
        <w:rPr>
          <w:rFonts w:cs=".VnBlackH" w:ascii=".VnBlackH" w:hAnsi=".VnBlackH"/>
          <w:sz w:val="32"/>
          <w:u w:val="single"/>
        </w:rPr>
        <w:t>PhÇn1</w:t>
      </w:r>
    </w:p>
    <w:p>
      <w:pPr>
        <w:pStyle w:val="BodyText3"/>
        <w:rPr/>
      </w:pPr>
      <w:r>
        <w:rPr/>
        <w:t>H</w:t>
        <w:softHyphen/>
        <w:t>íng dÉn häc sinh nhËn biÕt mét sè dÊu hiÖu ngoµi s¸ch gi¸o khoa.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i/>
          <w:iCs/>
          <w:sz w:val="32"/>
        </w:rPr>
        <w:t xml:space="preserve">               </w:t>
      </w:r>
      <w:r>
        <w:rPr>
          <w:i/>
          <w:iCs/>
          <w:sz w:val="32"/>
        </w:rPr>
        <w:t xml:space="preserve">1. </w:t>
      </w:r>
      <w:r>
        <w:rPr>
          <w:i/>
          <w:iCs/>
          <w:sz w:val="32"/>
          <w:u w:val="single"/>
        </w:rPr>
        <w:t>DÊu hiÖu chia hÕt cho 4</w:t>
      </w:r>
      <w:r>
        <w:rPr>
          <w:i/>
          <w:iCs/>
          <w:sz w:val="32"/>
        </w:rPr>
        <w:t>.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</w:t>
      </w:r>
      <w:r>
        <w:rPr>
          <w:sz w:val="32"/>
        </w:rPr>
        <w:t>Gi¸o viªn yªu cÇu häc sinh ®</w:t>
        <w:softHyphen/>
        <w:t>a ra mét sè sè trßn tr¨m vµ chia cho 4 tõ ®ã c¸c em rót ra kÕt luËn c¸c sè trßn tr¨m th× chia hÕt cho 4.</w:t>
      </w:r>
    </w:p>
    <w:p>
      <w:pPr>
        <w:pStyle w:val="Normal"/>
        <w:spacing w:lineRule="auto" w:line="324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903605</wp:posOffset>
                </wp:positionV>
                <wp:extent cx="323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1.15pt" to="28.4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903605</wp:posOffset>
                </wp:positionV>
                <wp:extent cx="3238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15pt" to="61.4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32"/>
        </w:rPr>
        <w:t xml:space="preserve">     </w:t>
      </w:r>
      <w:r>
        <w:rPr>
          <w:sz w:val="32"/>
        </w:rPr>
        <w:t>TiÕp ®ã cho häc sinh lÊy sè trßn tr¨m céng víi sè cã hai ch÷ sè th× ®</w:t>
        <w:softHyphen/>
        <w:t>îc sè cã ch÷ sè hµng chôc vµ hµng ®¬n vÞ lµ sè võa céng víi sè trßn tr¨m</w:t>
      </w:r>
    </w:p>
    <w:p>
      <w:pPr>
        <w:pStyle w:val="Normal"/>
        <w:spacing w:lineRule="auto" w: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323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25pt" to="103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323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51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7950</wp:posOffset>
                </wp:positionH>
                <wp:positionV relativeFrom="paragraph">
                  <wp:posOffset>22225</wp:posOffset>
                </wp:positionV>
                <wp:extent cx="323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75pt" to="23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8075</wp:posOffset>
                </wp:positionH>
                <wp:positionV relativeFrom="paragraph">
                  <wp:posOffset>41275</wp:posOffset>
                </wp:positionV>
                <wp:extent cx="3238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.25pt" to="312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... 00+xy = ...xy v× ... 00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</w:rPr>
        <w:t xml:space="preserve"> 4 nÕu ...xy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</w:rPr>
        <w:t xml:space="preserve"> 4 th× ... xy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</w:rPr>
        <w:t xml:space="preserve"> 4.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</w:t>
      </w:r>
      <w:r>
        <w:rPr>
          <w:sz w:val="32"/>
        </w:rPr>
        <w:t xml:space="preserve">Tõ ®ã rót ra dÊu hiÖu chia hÕt cho 4: 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i/>
          <w:iCs/>
          <w:sz w:val="32"/>
        </w:rPr>
        <w:t xml:space="preserve">       </w:t>
      </w:r>
      <w:r>
        <w:rPr>
          <w:i/>
          <w:iCs/>
          <w:sz w:val="32"/>
        </w:rPr>
        <w:t>"</w:t>
      </w:r>
      <w:r>
        <w:rPr>
          <w:b/>
          <w:bCs/>
          <w:i/>
          <w:iCs/>
          <w:sz w:val="32"/>
        </w:rPr>
        <w:t>Nh÷ng sè cã hai ch÷ sè cuèi cïng t¹o thµnh mét sè chia hÕt cho 4 th× chia hÕt cho 4".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 w:val="32"/>
        </w:rPr>
        <w:t xml:space="preserve"> </w:t>
      </w:r>
      <w:r>
        <w:rPr>
          <w:sz w:val="32"/>
          <w:u w:val="single"/>
        </w:rPr>
        <w:t>VÝ dô</w:t>
      </w:r>
      <w:r>
        <w:rPr>
          <w:sz w:val="32"/>
        </w:rPr>
        <w:t>: C¸c sè 32516; 5304; 356 cã hai ch÷ sè tËn cïng t¹o thµnh mét sè chia hÕt cho 4 nªn chia hÕt cho 4.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 w:val="32"/>
        </w:rPr>
        <w:t xml:space="preserve"> </w:t>
      </w:r>
      <w:r>
        <w:rPr>
          <w:i/>
          <w:iCs/>
          <w:sz w:val="32"/>
        </w:rPr>
        <w:t>2. DÊu hiÖu chia hÕt cho 8.</w:t>
      </w:r>
    </w:p>
    <w:p>
      <w:pPr>
        <w:pStyle w:val="BodyText2"/>
        <w:rPr/>
      </w:pPr>
      <w:r>
        <w:rPr>
          <w:rFonts w:eastAsia=".VnTime"/>
        </w:rPr>
        <w:t xml:space="preserve">     </w:t>
      </w:r>
      <w:r>
        <w:rPr/>
        <w:t>T</w:t>
        <w:softHyphen/>
        <w:t>¬ng tù nh</w:t>
        <w:softHyphen/>
        <w:t xml:space="preserve"> h</w:t>
        <w:softHyphen/>
        <w:t>íng dÉn häc sinh nhËn biÕt dÊu hiÖu chia hÕt cho 4 trªn c¬ së c¸c sè trßn ngh×n chia hÕt cho 8</w:t>
      </w:r>
    </w:p>
    <w:p>
      <w:pPr>
        <w:pStyle w:val="Normal"/>
        <w:spacing w:lineRule="auto" w: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3425</wp:posOffset>
                </wp:positionH>
                <wp:positionV relativeFrom="paragraph">
                  <wp:posOffset>21590</wp:posOffset>
                </wp:positionV>
                <wp:extent cx="323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7pt" to="83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323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96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323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42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323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286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</wp:posOffset>
                </wp:positionH>
                <wp:positionV relativeFrom="paragraph">
                  <wp:posOffset>2540</wp:posOffset>
                </wp:positionV>
                <wp:extent cx="323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2pt" to="3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... 000  + xyz  = ... xyz nªn xyz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</w:rPr>
        <w:t xml:space="preserve"> 8 th× ... xyz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</w:rPr>
        <w:t xml:space="preserve"> 8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</w:t>
      </w:r>
      <w:r>
        <w:rPr>
          <w:sz w:val="32"/>
        </w:rPr>
        <w:t>DÊu hiÖu chia hÕt cho 8: " nh÷ng sè cã ba ch÷ sè cuèi cïng t¹o thµnh mét sè chia hÕt cho 8 th× chia hÕt cho 8".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 w:val="32"/>
        </w:rPr>
        <w:t xml:space="preserve"> </w:t>
      </w:r>
      <w:r>
        <w:rPr>
          <w:sz w:val="32"/>
          <w:u w:val="single"/>
        </w:rPr>
        <w:t>VÝ dô:</w:t>
      </w:r>
      <w:r>
        <w:rPr>
          <w:sz w:val="32"/>
        </w:rPr>
        <w:t xml:space="preserve"> C¸c sè2120 ,25168, cã 3 ch÷ sè tËn cïng lµ 120;168 chia hÕt cho 8 nªn 2120,25168chia hÕt cho 8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i/>
          <w:iCs/>
          <w:sz w:val="32"/>
        </w:rPr>
        <w:t xml:space="preserve">         </w:t>
      </w:r>
      <w:r>
        <w:rPr>
          <w:i/>
          <w:iCs/>
          <w:sz w:val="32"/>
        </w:rPr>
        <w:t xml:space="preserve">3. </w:t>
      </w:r>
      <w:r>
        <w:rPr>
          <w:i/>
          <w:iCs/>
          <w:sz w:val="32"/>
          <w:u w:val="single"/>
        </w:rPr>
        <w:t>DÊu hiÖu chia hÕt cho 25</w:t>
      </w:r>
      <w:r>
        <w:rPr>
          <w:sz w:val="32"/>
        </w:rPr>
        <w:t>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T</w:t>
        <w:softHyphen/>
        <w:t>¬ng tù nh</w:t>
        <w:softHyphen/>
        <w:t xml:space="preserve"> c¸ch h</w:t>
        <w:softHyphen/>
        <w:t>íng dÉn häc sinh nhËn biÕt dÊu hiÖu chia hÕt cho 4 häc sinh nhËn biÕt dÊu hiÖu chia hÕt cho 25 nh</w:t>
        <w:softHyphen/>
        <w:t xml:space="preserve"> sau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"Nh÷ng sè cã 2 ch÷ sè tËn cïng lµ 00 ; 25 ; 50 hoÆc 75 th× chia hÕt cho 25"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  <w:u w:val="single"/>
        </w:rPr>
        <w:t>VÝ dô</w:t>
      </w:r>
      <w:r>
        <w:rPr>
          <w:sz w:val="32"/>
        </w:rPr>
        <w:t xml:space="preserve"> :C¸c sè 1200 ;2225 ;1350 ;36475 lµ nh÷ng sè chia hÕt cho 25 v× cã 2 ch÷ sè cuèi cïng lµ (00 ;25 ;50 ;75)</w:t>
      </w:r>
    </w:p>
    <w:p>
      <w:pPr>
        <w:pStyle w:val="TextBodyIndent"/>
        <w:rPr/>
      </w:pPr>
      <w:r>
        <w:rPr/>
        <w:t xml:space="preserve">4. </w:t>
      </w:r>
      <w:r>
        <w:rPr>
          <w:u w:val="single"/>
        </w:rPr>
        <w:t>DÊu hiÖu chia hÕt cho 125</w:t>
      </w:r>
      <w:r>
        <w:rPr/>
        <w:t>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T</w:t>
        <w:softHyphen/>
        <w:t>¬ng tù nh</w:t>
        <w:softHyphen/>
        <w:t xml:space="preserve"> c¸ch h</w:t>
        <w:softHyphen/>
        <w:t>íng dÉn häc sinh nhËn biÕt  dÊu hiÖu chia hÕt cho 8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DÊu hiÖu chia hÕt cho 125</w:t>
      </w:r>
    </w:p>
    <w:p>
      <w:pPr>
        <w:pStyle w:val="BodyTextIndent3"/>
        <w:rPr/>
      </w:pPr>
      <w:r>
        <w:rPr/>
        <w:t>Nh÷ng sè cã ch÷ sè tËn cïng lµ 000;s125;250;375;500;625;750 hoÆc 875 th× chia hÕt cho125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VÝ dô :c¸c sè 2000;3125; 5625;4375;8500;6750;3875</w:t>
      </w:r>
    </w:p>
    <w:p>
      <w:pPr>
        <w:pStyle w:val="Heading3"/>
        <w:ind w:firstLine="720"/>
        <w:rPr/>
      </w:pPr>
      <w:r>
        <w:rPr/>
        <w:t>Chia hÕt cho 125</w:t>
      </w:r>
    </w:p>
    <w:p>
      <w:pPr>
        <w:pStyle w:val="Normal"/>
        <w:spacing w:lineRule="auto" w:line="324"/>
        <w:ind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5.</w:t>
      </w:r>
      <w:r>
        <w:rPr>
          <w:i/>
          <w:iCs/>
          <w:sz w:val="32"/>
          <w:u w:val="single"/>
        </w:rPr>
        <w:t>DÊu hiÖu chia hÕt cho 7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Gi¸o viªn ®</w:t>
        <w:softHyphen/>
        <w:t>a ra cho häc sinh mét sè sè (trong ®ã cã sè chia hÕt cho 7 cã sè kh«ng chia hÕt cho 7)</w:t>
      </w:r>
    </w:p>
    <w:p>
      <w:pPr>
        <w:pStyle w:val="Normal"/>
        <w:spacing w:lineRule="auto" w:line="324"/>
        <w:ind w:firstLine="720"/>
        <w:jc w:val="both"/>
        <w:rPr/>
      </w:pPr>
      <w:r>
        <w:rPr>
          <w:i/>
          <w:iCs/>
          <w:sz w:val="32"/>
        </w:rPr>
        <w:t>Ch¼ng h¹n</w:t>
      </w:r>
      <w:r>
        <w:rPr>
          <w:sz w:val="32"/>
        </w:rPr>
        <w:t xml:space="preserve"> : Gi¸o viªn ®</w:t>
        <w:softHyphen/>
        <w:t>a ra c¸c sè 91;134;2265;48916 yªu cÇu häc sinh thùc hiÖn nh</w:t>
        <w:softHyphen/>
        <w:t xml:space="preserve"> sau :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LÊy ch÷ sè ®Çu tiªn nh©n víi 3 råi c«ng thªm ch÷ sè tuiÕp theo®</w:t>
        <w:softHyphen/>
        <w:t>îc bao nhiªu l¹i nh©n víi 3 råi céng thªm ch÷ sè tiÕp theo cø nh</w:t>
        <w:softHyphen/>
        <w:t xml:space="preserve"> vËy cho ®Õn ch÷ sè cuèi cïng .(®èi víi sè cã nhiÒu ch÷ sè  vµ c¸c ch÷ sè  ®ã lµ nh÷ng ch÷ sè lín) lµm nh</w:t>
        <w:softHyphen/>
        <w:t xml:space="preserve"> trªn kÕt qu¶ cuèi cïng ®</w:t>
        <w:softHyphen/>
        <w:t>îc sè rÊt lín nªn ta thùc hiÖn nh</w:t>
        <w:softHyphen/>
        <w:t xml:space="preserve"> sau:</w:t>
      </w:r>
    </w:p>
    <w:p>
      <w:pPr>
        <w:pStyle w:val="BodyTextIndent2"/>
        <w:rPr/>
      </w:pPr>
      <w:r>
        <w:rPr/>
        <w:t>Cø sau mçi lÇn nh©n víi 3 céng thªm ch÷ sè tiÕp theo ta lÊy kÕt qu¶ trõ ®i 7 hoÆc 7 x 2 = 14; 7 x 3 = 21; hoÆc 7 x 4 = 28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  <w:u w:val="single"/>
        </w:rPr>
        <w:t>VÝ dô</w:t>
      </w:r>
      <w:r>
        <w:rPr>
          <w:sz w:val="32"/>
        </w:rPr>
        <w:t xml:space="preserve"> : §èi víi sè 48916 ta lÇn l</w:t>
        <w:softHyphen/>
        <w:t>ît thùc hiÖn: 4 x 3 = 12, thay 12 b»ng 12 - 7 = 5 lÊy 5 céng víi 8 ®</w:t>
        <w:softHyphen/>
        <w:t>îc 13, thay 13 = 13 - 7 = 6 lÊy 6x3=18 thay 18 b»ng 18 - 14 = 4 lÊy 4 céng víi 1®</w:t>
        <w:softHyphen/>
        <w:t>îc 5lÊy 5 x 3= 15 thay 15 b»ng 15-14 = 1lÊy 1 céng víi 6 ®uîc 7 kÕt qu¶ cuèi cïng lµ 7. Khi häc sinh thùc hiÖn phÐp chia 48916 :7=6988 d</w:t>
        <w:softHyphen/>
        <w:t xml:space="preserve">  0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T</w:t>
        <w:softHyphen/>
        <w:t xml:space="preserve">¬ng tù ®èi víi c¸c sè kh¸c tõ ®ã häc sinh rót ra kÕt luËn: </w:t>
      </w:r>
    </w:p>
    <w:p>
      <w:pPr>
        <w:pStyle w:val="TextBodyIndent"/>
        <w:rPr/>
      </w:pPr>
      <w:r>
        <w:rPr/>
        <w:t>DÊu hiÖu chia hÕt cho 7"</w:t>
      </w:r>
      <w:r>
        <w:rPr>
          <w:b/>
          <w:bCs/>
        </w:rPr>
        <w:t>LÊy ch÷ sè ®Çu tiªn nh©n víi 3 råi céng thªm ch÷ sè tiÕp theo ®</w:t>
        <w:softHyphen/>
        <w:t>îc bao nhiªu nh©n víi 3 råi céng víi ch÷ sè tiÕp theo cho ®Õn ch÷ sè cuèi cïng .nÕu kÕt qu¶ cuèi cïng chia hÕt cho 7 th× chia hÕt cho 7"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  <w:u w:val="single"/>
        </w:rPr>
        <w:t>VÝ dô 1</w:t>
      </w:r>
      <w:r>
        <w:rPr>
          <w:sz w:val="32"/>
        </w:rPr>
        <w:t>:  1234 ta lÊy 1x3+2=5;lÊy 5x3+3=18;lÊy 18x3+4=58 Do 58 kh«ng chia hÕt cho 7 nªn 1234 kh«ng chia hÕt cho 7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  <w:u w:val="single"/>
        </w:rPr>
        <w:t>VÝ dô 2</w:t>
      </w:r>
      <w:r>
        <w:rPr>
          <w:sz w:val="32"/>
        </w:rPr>
        <w:t>: sè 1239 ta lÊy 1x3+2=5;lÊy 5x3+3=18;lÊy 18x3+9= 63Do 63 chia hÕt cho 7 nªn 1239 chia hÕt cho 7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 xml:space="preserve">6. </w:t>
      </w:r>
      <w:r>
        <w:rPr>
          <w:i/>
          <w:iCs/>
          <w:sz w:val="32"/>
          <w:u w:val="single"/>
        </w:rPr>
        <w:t>DÊu hiÖu chia hÕt cho 11</w:t>
      </w:r>
      <w:r>
        <w:rPr>
          <w:i/>
          <w:iCs/>
          <w:sz w:val="32"/>
        </w:rPr>
        <w:t>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rFonts w:eastAsia=".VnTime"/>
          <w:sz w:val="32"/>
        </w:rPr>
        <w:t xml:space="preserve"> </w:t>
      </w:r>
      <w:r>
        <w:rPr>
          <w:sz w:val="32"/>
        </w:rPr>
        <w:t>Tõ tr¸i sang ph¶i ta coi c¸c ch÷ sè thø nhÊt, thø ba, thø n¨m, ... lµ ch÷ sè hµng lÎ, coi c¸c ch÷ sè thø hai, thø t</w:t>
        <w:softHyphen/>
        <w:t>, thø s¸u, ... lµ ch÷ sè hµng ch½n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rFonts w:eastAsia=".VnTime"/>
          <w:sz w:val="32"/>
        </w:rPr>
        <w:t xml:space="preserve"> </w:t>
      </w:r>
      <w:r>
        <w:rPr>
          <w:sz w:val="32"/>
        </w:rPr>
        <w:t>Gi¸o viªn yªu cÇu häc sinh x¸c ®Þnh tæng c¸c ch÷ sè hµng ch½n vµ hµng lÎ cña c¸c sè sau vµ tÝnh hiÖu cña chóng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517;1506;7491;24659;70829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 xml:space="preserve">-Tæng ch÷ sè hµng lÎ cña 517 lµ 5 + 7 = 12       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  </w:t>
      </w:r>
      <w:r>
        <w:rPr>
          <w:sz w:val="32"/>
        </w:rPr>
        <w:t>- Tæng ch÷ sè hµng ch½n cña 517 lµ 1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eastAsia=".VnTime"/>
          <w:sz w:val="16"/>
        </w:rPr>
        <w:t xml:space="preserve">                                      </w:t>
      </w:r>
      <w:r>
        <w:rPr>
          <w:sz w:val="32"/>
        </w:rPr>
        <w:t>Tæng ch÷ sè hµng lÎ trõ tæng ch÷ sè hµng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eastAsia=".VnTime"/>
          <w:sz w:val="32"/>
        </w:rPr>
        <w:t xml:space="preserve">     </w:t>
      </w:r>
      <w:r>
        <w:rPr>
          <w:sz w:val="32"/>
        </w:rPr>
        <w:t>ch½n(12-1=11; 11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</w:rPr>
        <w:t xml:space="preserve"> 11 vËy 517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</w:rPr>
        <w:t>11)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465" w:leader="none"/>
        </w:tabs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  </w:t>
      </w:r>
      <w:r>
        <w:rPr>
          <w:sz w:val="32"/>
        </w:rPr>
        <w:t>-Tæng ch÷ sè hµng lÎ cña sè 1506 lµ 1 + 0 = 1</w:t>
        <w:tab/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  </w:t>
      </w:r>
      <w:r>
        <w:rPr>
          <w:sz w:val="32"/>
        </w:rPr>
        <w:t>-Tæng ch÷ sè hµng ch½n cña sè 1506 lµ 5 +6 =11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Tæng ch÷ sè hµng ch½n trõ tæng ch÷ sè hµng</w:t>
      </w:r>
    </w:p>
    <w:p>
      <w:pPr>
        <w:pStyle w:val="Normal"/>
        <w:spacing w:lineRule="auto" w:line="32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6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5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32"/>
        </w:rPr>
        <w:t xml:space="preserve">     </w:t>
      </w:r>
      <w:r>
        <w:rPr>
          <w:sz w:val="32"/>
        </w:rPr>
        <w:t>lÎ(11-1=10; 10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</w:rPr>
        <w:t xml:space="preserve"> 11 vËy 1506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</w:rPr>
        <w:t>11)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</w:t>
      </w:r>
      <w:r>
        <w:rPr>
          <w:sz w:val="32"/>
        </w:rPr>
        <w:t xml:space="preserve">Tæng ch÷ sè hµng lÎ cña sè 7491 lµ 7 + 9 = 16 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</w:t>
      </w:r>
      <w:r>
        <w:rPr>
          <w:sz w:val="32"/>
        </w:rPr>
        <w:t>Tæng ch÷ sè hµng ch½n cña sè 7491 lµ 4 + 1 = 5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 </w:t>
      </w:r>
      <w:r>
        <w:rPr>
          <w:sz w:val="32"/>
        </w:rPr>
        <w:t>Tæng ch÷ sè hµng lÎ trõ tæng ch÷ sè hµng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eastAsia=".VnTime"/>
          <w:sz w:val="32"/>
        </w:rPr>
        <w:t xml:space="preserve">     </w:t>
      </w:r>
      <w:r>
        <w:rPr>
          <w:sz w:val="32"/>
        </w:rPr>
        <w:t>ch½n(16-5=11; 11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</w:rPr>
        <w:t xml:space="preserve"> 11 vËy 7491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</w:rPr>
        <w:t>11)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 </w:t>
      </w:r>
      <w:r>
        <w:rPr>
          <w:sz w:val="32"/>
        </w:rPr>
        <w:t>Gi¸o viªn tiÕp tôc yªu cÇu häc sinh lÊy c¸c sè 517; 1506; 7491;  chia cho 11 vµ nhËn thÊy c¸c sè 517; 7491; lµ chia hÕt cho 11 tõ ®ã h</w:t>
        <w:softHyphen/>
        <w:t>íng dÉn cho häc sinh nhËn biÕt dÊu hiÖu chia hÕt cho 11 lµ: " Nh÷ng sè cã tæng ch÷ sè hµng lÎ trõ ®i tæng ch÷ sè hµng ch½n( hoÆc tæng ch÷ sè hµng ch½n trõ ®i ch÷ sè hµng lÎ ) chia hÕt cho 11 th× chia hÕt cho 11".</w:t>
      </w:r>
    </w:p>
    <w:p>
      <w:pPr>
        <w:pStyle w:val="Heading4"/>
        <w:rPr/>
      </w:pPr>
      <w:r>
        <w:rPr/>
        <w:t>PhÇn 2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 w:val="32"/>
        </w:rPr>
        <w:t xml:space="preserve">            </w:t>
      </w:r>
      <w:r>
        <w:rPr>
          <w:i/>
          <w:iCs/>
          <w:sz w:val="32"/>
        </w:rPr>
        <w:t>Dùa vµo c¸c dÊu hiÖu chia hÕt ®· biÕt ®Ó t×m thªm c¸c dÊu hiÖu chia hÕt kh¸c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Qua qu¸ tr×nh gi¶ng d¹y vµ nghiªn cøu t«i rót ra kÕt luËn " Mét sè võa chia hÕt cho a võa chia hÕt cho b ... (a vµ b ... kh«ng cïng chia hÕt cho sè nµo kh¸c 1) th× sè ®ã chia hÕt cho a x b ..."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</w:rPr>
        <w:t xml:space="preserve">* </w:t>
      </w:r>
      <w:r>
        <w:rPr>
          <w:b/>
          <w:bCs/>
          <w:i/>
          <w:iCs/>
          <w:sz w:val="32"/>
        </w:rPr>
        <w:t>KÕt hîp dÊu hiÖu chia hÕt cña 2 vµ c¸c dÊu hiÖu chia hÕt kh¸c ( c¸c dÊu hiÖu chia hÕt ®ã lµ sè lÎ )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</w:rPr>
        <w:t xml:space="preserve">a. </w:t>
      </w:r>
      <w:r>
        <w:rPr>
          <w:i/>
          <w:iCs/>
          <w:sz w:val="32"/>
        </w:rPr>
        <w:t>KÕt hîp dÊu hiÖu chia hÕt cho 2 vµ 3 ta cã dÊu hiÖu chia hÕt cho 2 x 3 = 6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</w:rPr>
        <w:t>7.</w:t>
      </w:r>
      <w:r>
        <w:rPr>
          <w:i/>
          <w:iCs/>
          <w:sz w:val="32"/>
        </w:rPr>
        <w:t>DÊu hiÖu chia hÕt cho 6</w:t>
      </w:r>
      <w:r>
        <w:rPr>
          <w:sz w:val="32"/>
        </w:rPr>
        <w:t xml:space="preserve"> 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eastAsia=".VnTime"/>
          <w:sz w:val="32"/>
        </w:rPr>
        <w:t xml:space="preserve"> </w:t>
      </w:r>
      <w:r>
        <w:rPr>
          <w:b/>
          <w:bCs/>
          <w:i/>
          <w:iCs/>
          <w:sz w:val="32"/>
        </w:rPr>
        <w:t>Nh÷ng sè ch½n chia hÕt cho 3 th× chia hÕt cho 6</w:t>
      </w:r>
      <w:r>
        <w:rPr>
          <w:sz w:val="32"/>
        </w:rPr>
        <w:t>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VÝ dô: C¸c sè 456; 2352; lµ sè ch½n chia hÕt cho 3 nªn chia hÕt cho 6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</w:rPr>
        <w:t xml:space="preserve">b. </w:t>
      </w:r>
      <w:r>
        <w:rPr>
          <w:i/>
          <w:iCs/>
          <w:sz w:val="32"/>
        </w:rPr>
        <w:t>KÕt hîp dÊu hiÖu chia hÕt cho 2 vµ dÊu hiÖu chia hÕt cho 7 ta cã dÊu hiÖu chia hÕt 2 x 7 = 14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</w:rPr>
        <w:t xml:space="preserve">8. </w:t>
      </w:r>
      <w:r>
        <w:rPr>
          <w:i/>
          <w:iCs/>
          <w:sz w:val="32"/>
          <w:u w:val="single"/>
        </w:rPr>
        <w:t>DÊu hiÖu chia hÕt cho 14</w:t>
      </w:r>
      <w:r>
        <w:rPr>
          <w:i/>
          <w:iCs/>
          <w:sz w:val="32"/>
        </w:rPr>
        <w:t>.</w:t>
      </w:r>
    </w:p>
    <w:p>
      <w:pPr>
        <w:pStyle w:val="Normal"/>
        <w:spacing w:lineRule="auto" w:line="324"/>
        <w:ind w:firstLine="720"/>
        <w:jc w:val="both"/>
        <w:rPr>
          <w:b/>
          <w:b/>
          <w:bCs/>
          <w:sz w:val="32"/>
        </w:rPr>
      </w:pPr>
      <w:r>
        <w:rPr>
          <w:rFonts w:eastAsia=".VnTime"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Nh÷ng sè ch½n chia hÕt cho 7 th× chia hÕt cho 14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  <w:u w:val="single"/>
        </w:rPr>
        <w:t>VÝ dô</w:t>
      </w:r>
      <w:r>
        <w:rPr>
          <w:sz w:val="32"/>
        </w:rPr>
        <w:t>: 1819 lµ sè ch½n chia hÕt cho 7 nªn chia hÕt cho 14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c. KÕt hîp dÊu hiÖu chia hÕt cho 2 vµ chia hÕt cho 11 ta cã dÊu hiÖu chia hÕt cho 2 x 11 = 22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</w:rPr>
        <w:t xml:space="preserve">9. </w:t>
      </w:r>
      <w:r>
        <w:rPr>
          <w:i/>
          <w:iCs/>
          <w:sz w:val="32"/>
          <w:u w:val="single"/>
        </w:rPr>
        <w:t>DÊu hiÖu chia hÕt cho 22</w:t>
      </w:r>
      <w:r>
        <w:rPr>
          <w:sz w:val="32"/>
        </w:rPr>
        <w:t xml:space="preserve"> :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i/>
          <w:iCs/>
          <w:sz w:val="32"/>
        </w:rPr>
        <w:t>Nh÷ng sè chia hÕt cho 11 th× chia hÕt cho 22</w:t>
      </w:r>
      <w:r>
        <w:rPr>
          <w:sz w:val="32"/>
        </w:rPr>
        <w:t>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</w:rPr>
        <w:t>* T</w:t>
        <w:softHyphen/>
        <w:t xml:space="preserve">¬ng tù kÕt hîp dÊu hiÖu chia hÕt cho 3 vµ c¸c dÊu hiÖu chia hÕt kh¸c ( </w:t>
      </w:r>
      <w:r>
        <w:rPr>
          <w:i/>
          <w:iCs/>
          <w:sz w:val="32"/>
        </w:rPr>
        <w:t>c¸c dÊu hiÖu chia hÕt kh«ng chia hÕt cho 3 nh</w:t>
        <w:softHyphen/>
        <w:t xml:space="preserve">: DÊu hiÖu chia hÕt cho 9 th× kh«ng kÕt hîp </w:t>
      </w:r>
      <w:r>
        <w:rPr>
          <w:sz w:val="32"/>
        </w:rPr>
        <w:t>)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d. KÕt hîp dÊu hiÖu chia hÕt cho 3 vµ dÊu hiÖu chia hÕt cho 4 cã dÊu hiÖu chia hÕt cho 3 x 4 = 12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®.  KÕt hîp dÊu hiÖu chia hÕt cho 3 vµ dÊu hiÖu chia hÕt cho 7 cã dÊu hiÖu chia hÕt cho 3 x 7 = 21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</w:rPr>
        <w:t xml:space="preserve">- </w:t>
      </w:r>
      <w:r>
        <w:rPr>
          <w:b/>
          <w:bCs/>
          <w:i/>
          <w:iCs/>
          <w:sz w:val="32"/>
          <w:u w:val="single"/>
        </w:rPr>
        <w:t>Tãm l¹i</w:t>
      </w:r>
      <w:r>
        <w:rPr>
          <w:sz w:val="32"/>
        </w:rPr>
        <w:t xml:space="preserve">: Víi c¸ch kÕt hîp hai dÊu hiÖu chia hÕt ( </w:t>
      </w:r>
      <w:r>
        <w:rPr>
          <w:i/>
          <w:iCs/>
          <w:sz w:val="32"/>
        </w:rPr>
        <w:t>c¸c dÊu hiÖu chia hÕt ®ã kh«ng cïng chia hÕt cho sè nµo kh¸c 1</w:t>
      </w:r>
      <w:r>
        <w:rPr>
          <w:sz w:val="32"/>
        </w:rPr>
        <w:t>) th× ta cã c¸c dÊu hiÖu chia hÕt: 3 x 5 = 15; 3 x 8 = 24; 3 x 11 = 33; 4 x 7 = 28; 4 x 9 = 36; 4 x 11 = 44; 5 x 9 = 45; 5 x 11 = 55; 7 x 8 = 56; 7 x 9 = 63; 7 x 11 =77; 7 x 25 = 175; 7 x 125 = 875 ..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</w:rPr>
        <w:t xml:space="preserve">* Ta cã thÓ kÕt hîp ba dÊu hiÖu chia hÕt ( </w:t>
      </w:r>
      <w:r>
        <w:rPr>
          <w:i/>
          <w:iCs/>
          <w:sz w:val="32"/>
        </w:rPr>
        <w:t>Ba dÊu hiÖu chia hÕt ®ã kh«ng cïng chia hÕt cho sè nµo kh¸c 1</w:t>
      </w:r>
      <w:r>
        <w:rPr>
          <w:sz w:val="32"/>
        </w:rPr>
        <w:t>) ®Ó ®</w:t>
        <w:softHyphen/>
        <w:t>îc c¸c dÊu hiÖu chia hÕt kh¸c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2"/>
          <w:u w:val="single"/>
        </w:rPr>
        <w:t>VÝ dô</w:t>
      </w:r>
      <w:r>
        <w:rPr>
          <w:sz w:val="32"/>
        </w:rPr>
        <w:t>: KÕt hîp c¸c dÊu hiÖu chia hÕt 2, 3 vµ 4 ta cã dÊu hiÖu chia hÕt 2 x 3 x 4 = 24.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  </w:t>
      </w:r>
      <w:r>
        <w:rPr>
          <w:sz w:val="32"/>
        </w:rPr>
        <w:t>KÕt hîp dÊu hiÖu chia hÕt 3, 5 vµ 7 ta cã dÊu hiÖu chia hÕt 3 x 5 x 7 = 105 ..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Ngoµi ra víi c¸ch kÕt hîp nµy ta cã thÓ kÕt hîp nhiÒu dÊu hiÖu chia hÕt ( c¸c dÊu hiÖu chia hÕt ®ã kh«ng cïng chia hÕt cho sè nµo kh¸c 1) ta cã thÓ h</w:t>
        <w:softHyphen/>
        <w:t>íng dÉn häc sinh t×m nhiÒu dÊu hiÖu chia hÕt kh¸c.</w:t>
      </w:r>
    </w:p>
    <w:p>
      <w:pPr>
        <w:pStyle w:val="Heading4"/>
        <w:rPr/>
      </w:pPr>
      <w:r>
        <w:rPr/>
        <w:t>PhÇn 3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      </w:t>
      </w:r>
      <w:r>
        <w:rPr>
          <w:sz w:val="32"/>
        </w:rPr>
        <w:t>Sö dông c¸c dÊu hiÖu chia hÕt ®Ó gi¶i mét sè bµi tËp n©ng cao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H</w:t>
        <w:softHyphen/>
        <w:t>íng dÉn häc sinh kÕt hîp c¸c dÊu hiÖu chia hÕt ®Ó gi¶i c¸c bµi tËp cã liªn quan ®Õn t×m dÊu hiÖu chia hÕt 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b/>
          <w:bCs/>
          <w:sz w:val="32"/>
          <w:u w:val="single"/>
        </w:rPr>
        <w:t>Bµi 1</w:t>
      </w:r>
      <w:r>
        <w:rPr>
          <w:sz w:val="32"/>
        </w:rPr>
        <w:t xml:space="preserve">: Rót gän ph©n sè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</m:den>
        </m:f>
      </m:oMath>
    </w:p>
    <w:p>
      <w:pPr>
        <w:pStyle w:val="Normal"/>
        <w:spacing w:lineRule="auto" w:line="324"/>
        <w:ind w:firstLine="720"/>
        <w:jc w:val="both"/>
        <w:rPr/>
      </w:pPr>
      <w:r>
        <w:rPr>
          <w:rFonts w:eastAsia=".VnTime"/>
          <w:sz w:val="32"/>
        </w:rPr>
        <w:t xml:space="preserve"> </w:t>
      </w:r>
      <w:r>
        <w:rPr>
          <w:sz w:val="32"/>
        </w:rPr>
        <w:t xml:space="preserve">Häc sinh dÔ dµng nhËn thÊy tö sè vµ mÉu sè lµ sè ch½n nªn chia hÕt cho 2. Vµ thÊy tö sè vµ mÉu sè ®Òu cã tæng ch÷ sè hµng ch½n b»ng ch÷ sè hµng lÎ (2 + 6 = 8; 3 + 4 = 7 ).Nªn tö sè vµ mÉu sè chia hÕt cho 11 ngoµi ra 2 vµ 11 kh«ng cïng chia hÕt cho sè nµo ngoµi 1 nªn tö sè vµ mÉu sè chia hÕt cho 2 x 11 = 22 nªn ta cã thÓ rót gän ph©n sè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</m:den>
        </m:f>
      </m:oMath>
      <w:r>
        <w:rPr>
          <w:sz w:val="32"/>
        </w:rPr>
        <w:t xml:space="preserve"> nh</w:t>
        <w:softHyphen/>
        <w:t xml:space="preserve"> sau: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</m:den>
        </m:f>
      </m:oMath>
      <w:r>
        <w:rPr>
          <w:sz w:val="32"/>
        </w:rPr>
        <w:t xml:space="preserve"> =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2"/>
        </w:rPr>
        <w:t xml:space="preserve">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eastAsia=".VnTime"/>
          <w:sz w:val="32"/>
        </w:rPr>
        <w:t xml:space="preserve"> </w:t>
      </w:r>
      <w:r>
        <w:rPr>
          <w:i/>
          <w:iCs/>
          <w:sz w:val="32"/>
          <w:u w:val="single"/>
        </w:rPr>
        <w:t>NhËn xÐt</w:t>
      </w:r>
      <w:r>
        <w:rPr>
          <w:sz w:val="32"/>
        </w:rPr>
        <w:t>: Nh÷ng häc sinh n¾m v÷ng phÇn 1, phÇn 2 cña s¸ng kiÕn th× c¸c em rót gän ph©n sè mét c¸ch khoa häc nh</w:t>
        <w:softHyphen/>
        <w:t xml:space="preserve"> trªn. Nh÷ng häc sinh kh«ng n¾m v÷ng hoÆc chØ ®</w:t>
        <w:softHyphen/>
        <w:t>îc häc c¸c dÊu hiÖu chia hÕt trong s¸ch gi¸o khoa sÏ kh«ng cã ®</w:t>
        <w:softHyphen/>
        <w:t>îc c¸ch rót gän khoa häc nh</w:t>
        <w:softHyphen/>
        <w:t xml:space="preserve"> trªn mµ c¸c em chØ cã thÓ rót gän nh</w:t>
        <w:softHyphen/>
        <w:t xml:space="preserve"> sau:</w:t>
      </w:r>
    </w:p>
    <w:p>
      <w:pPr>
        <w:pStyle w:val="Normal"/>
        <w:tabs>
          <w:tab w:val="clear" w:pos="720"/>
          <w:tab w:val="left" w:pos="1605" w:leader="none"/>
        </w:tabs>
        <w:spacing w:lineRule="auto" w:line="324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</m:den>
        </m:f>
      </m:oMath>
      <w:r>
        <w:rPr>
          <w:sz w:val="32"/>
        </w:rPr>
        <w:t xml:space="preserve"> =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den>
        </m:f>
      </m:oMath>
      <w:r>
        <w:rPr>
          <w:sz w:val="32"/>
        </w:rPr>
        <w:t xml:space="preserve"> hoÆc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</m:den>
        </m:f>
      </m:oMath>
      <w:r>
        <w:rPr>
          <w:sz w:val="32"/>
        </w:rPr>
        <w:t xml:space="preserve"> =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</w:rPr>
        <w:t xml:space="preserve"> =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lineRule="auto" w:line="3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both"/>
        <w:rPr/>
      </w:pPr>
      <w:r>
        <w:rPr>
          <w:b/>
          <w:bCs/>
          <w:i/>
          <w:iCs/>
          <w:sz w:val="32"/>
          <w:u w:val="single"/>
        </w:rPr>
        <w:t>Bµi 2</w:t>
      </w:r>
      <w:r>
        <w:rPr>
          <w:sz w:val="32"/>
        </w:rPr>
        <w:t xml:space="preserve">:  TÝnh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den>
        </m:f>
      </m:oMath>
      <w:r>
        <w:rPr>
          <w:sz w:val="32"/>
        </w:rPr>
        <w:t xml:space="preserve"> x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den>
        </m:f>
      </m:oMath>
      <w:r>
        <w:rPr>
          <w:sz w:val="32"/>
        </w:rPr>
        <w:t xml:space="preserve">  Gi¸o viªn h</w:t>
        <w:softHyphen/>
        <w:t xml:space="preserve">íng dÉn häc sinh t×m xem tö sè vµ mÉu sè cïng chia hÕt cho sè nµo ®Ó gi¶n </w:t>
        <w:softHyphen/>
        <w:t>íc vËn dông c¸c dÊu hiÖu chia hÕt th× häc sinh thÊy 495 vµ 693 chia hÕt cho 9 vµ 11 mµ 9 vµ 11 kh«ng cïng chia hÕt cho sè nµo kh¸c 1 nªn 495 vµ 693 chia hÕt cho 9 x 11= 99.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</w:t>
      </w:r>
      <w:r>
        <w:rPr>
          <w:sz w:val="32"/>
        </w:rPr>
        <w:t>350 vµ 525 cïng chia hÕt cho 7 vµ 25 nªn chia hÕt cho 7 x 25 = 175. v× vËy  bµi tËp trªn häc sinh cã thÓ thùc hiÖn nh</w:t>
        <w:softHyphen/>
        <w:t xml:space="preserve"> sau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85140</wp:posOffset>
                </wp:positionV>
                <wp:extent cx="8001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8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57325</wp:posOffset>
                </wp:positionH>
                <wp:positionV relativeFrom="paragraph">
                  <wp:posOffset>485140</wp:posOffset>
                </wp:positionV>
                <wp:extent cx="5715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8.2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9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23812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75pt" to="98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25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3812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75pt" to="125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den>
        </m:f>
      </m:oMath>
      <w:r>
        <w:rPr>
          <w:rFonts w:eastAsia=".VnTime"/>
          <w:sz w:val="32"/>
        </w:rPr>
        <w:t xml:space="preserve">  </w:t>
      </w:r>
      <w:r>
        <w:rPr>
          <w:sz w:val="32"/>
        </w:rPr>
        <w:t>x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den>
        </m:f>
      </m:oMath>
      <w:r>
        <w:rPr>
          <w:sz w:val="32"/>
        </w:rPr>
        <w:t xml:space="preserve"> 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den>
        </m:f>
      </m:oMath>
      <w:r>
        <w:rPr>
          <w:sz w:val="32"/>
        </w:rPr>
        <w:t xml:space="preserve"> =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57325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 w:val="32"/>
        </w:rPr>
        <w:t xml:space="preserve">        </w:t>
      </w:r>
      <w:r>
        <w:rPr>
          <w:b/>
          <w:bCs/>
          <w:i/>
          <w:iCs/>
          <w:sz w:val="32"/>
          <w:u w:val="single"/>
        </w:rPr>
        <w:t>NhËn xÐt</w:t>
      </w:r>
      <w:r>
        <w:rPr>
          <w:sz w:val="32"/>
        </w:rPr>
        <w:t>:  Nh÷ng häc sinh n¾m v÷ng phÇn 1, phÇn 2 cña s¸ng kiÕn th× cã c¸ch gi¶i khoa häc vµ kÕt qu¶ cuèi cïng lµ mét ph©n sè tèi gi¶n. C¸c häc sinh kh¸c kh«ng n¾m v÷ng phÇn 1, phÇn 2 th× kh«ng cã c¸ch gi¶i khoa häc vµ kÕt qu¶ cuèi cïng kh«ng ph¶i lµ mét ph©n sè tèi gi¶n hoÆc sai kÕt qu¶.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  </w:t>
      </w:r>
      <w:r>
        <w:rPr>
          <w:b/>
          <w:bCs/>
          <w:i/>
          <w:iCs/>
          <w:sz w:val="32"/>
          <w:u w:val="single"/>
        </w:rPr>
        <w:t>Bµi 3</w:t>
      </w:r>
      <w:r>
        <w:rPr>
          <w:sz w:val="32"/>
        </w:rPr>
        <w:t xml:space="preserve">:   So s¸nh hai ph©n sè : 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</m:den>
        </m:f>
      </m:oMath>
      <w:r>
        <w:rPr>
          <w:sz w:val="32"/>
        </w:rPr>
        <w:t xml:space="preserve"> vµ 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</w:t>
      </w:r>
      <w:r>
        <w:rPr>
          <w:b/>
          <w:bCs/>
          <w:i/>
          <w:iCs/>
          <w:sz w:val="32"/>
          <w:u w:val="single"/>
        </w:rPr>
        <w:t>NhËn xÐt</w:t>
      </w:r>
      <w:r>
        <w:rPr>
          <w:sz w:val="32"/>
        </w:rPr>
        <w:t>:  NÕu häc sinh chØ biÕt c¸c kiÕn thøc trong s¸ch gi¸o khoa th× c¸c em ph¶i quy ®ång mÉu sè hai ph©n sè hoÆc rót gän c¸c ph©n sè råi so s¸nh khi c¸c em ®· n¾m v÷ng phÇn 1, phÇn 2 cña s¸ng kiÕn cã thÓ gi¶i nh</w:t>
        <w:softHyphen/>
        <w:t xml:space="preserve"> sau: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</m:den>
        </m:f>
      </m:oMath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sz w:val="32"/>
        </w:rPr>
        <w:t xml:space="preserve"> 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 </w:t>
      </w:r>
      <w:r>
        <w:rPr>
          <w:sz w:val="32"/>
        </w:rPr>
        <w:t>V× 630 vµ 735 cïng chia hÕt cho 3, 5 vµ 7 mµ 3, 5 vµ 7 kh«ng cïng chia hÕt cho sè nµo kh¸c 1 nªn chia hÕt cho 3 x 5 x 7 = 105.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 w:val="32"/>
        </w:rPr>
        <w:t xml:space="preserve">       </w:t>
      </w:r>
      <w:r>
        <w:rPr>
          <w:b/>
          <w:bCs/>
          <w:i/>
          <w:iCs/>
          <w:sz w:val="32"/>
          <w:u w:val="single"/>
        </w:rPr>
        <w:t>Bµi 4</w:t>
      </w:r>
      <w:r>
        <w:rPr>
          <w:sz w:val="32"/>
        </w:rPr>
        <w:t xml:space="preserve">:  Cho c¸c sè </w:t>
      </w:r>
    </w:p>
    <w:p>
      <w:pPr>
        <w:pStyle w:val="Normal"/>
        <w:spacing w:lineRule="auto" w:line="324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  <w:tab w:val="left" w:pos="6975" w:leader="none"/>
        </w:tabs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</w:t>
      </w:r>
      <w:r>
        <w:rPr>
          <w:sz w:val="32"/>
        </w:rPr>
        <w:t>825             1230                                   3960            4455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324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  <w:sz w:val="32"/>
        </w:rPr>
        <w:t xml:space="preserve">  </w:t>
      </w:r>
      <w:r>
        <w:rPr>
          <w:sz w:val="32"/>
        </w:rPr>
        <w:t>a.</w:t>
      </w:r>
      <w:r>
        <w:rPr>
          <w:i/>
          <w:iCs/>
          <w:sz w:val="32"/>
        </w:rPr>
        <w:t>H·y khoanh trßn vµo ch÷ ®Æt tr</w:t>
        <w:softHyphen/>
        <w:t xml:space="preserve">íc sè cÇn ®iÒn vµo </w:t>
        <w:tab/>
        <w:t>lµ:</w:t>
      </w:r>
    </w:p>
    <w:p>
      <w:pPr>
        <w:pStyle w:val="Normal"/>
        <w:tabs>
          <w:tab w:val="clear" w:pos="720"/>
          <w:tab w:val="left" w:pos="7575" w:leader="none"/>
        </w:tabs>
        <w:spacing w:lineRule="auto" w:line="324"/>
        <w:jc w:val="both"/>
        <w:rPr/>
      </w:pPr>
      <w:r>
        <w:rPr>
          <w:rFonts w:eastAsia=".VnTime"/>
          <w:sz w:val="32"/>
        </w:rPr>
        <w:t xml:space="preserve">        </w:t>
      </w:r>
      <w:r>
        <w:rPr>
          <w:b/>
          <w:bCs/>
          <w:i/>
          <w:iCs/>
          <w:sz w:val="32"/>
        </w:rPr>
        <w:t xml:space="preserve">A.  2825    B. 2805    C. 2880   D. 2820   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 w:val="32"/>
        </w:rPr>
        <w:t xml:space="preserve">  </w:t>
      </w:r>
      <w:r>
        <w:rPr>
          <w:sz w:val="32"/>
        </w:rPr>
        <w:t xml:space="preserve">b. </w:t>
      </w:r>
      <w:r>
        <w:rPr>
          <w:i/>
          <w:iCs/>
          <w:sz w:val="32"/>
        </w:rPr>
        <w:t>H·y gi¶i thÝch v× sao em chän kÕt qu¶ trªn</w:t>
      </w:r>
      <w:r>
        <w:rPr>
          <w:sz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NhËn xÐt</w:t>
      </w:r>
      <w:r>
        <w:rPr>
          <w:sz w:val="32"/>
        </w:rPr>
        <w:t>: §©y lµ bµi tËp h×nh thøc vËn dông vµ tù luËn ®</w:t>
        <w:softHyphen/>
        <w:t>îc ¸p dông vµo c¸c bµi kiÓm tra cho häc sinh tiÓu häc.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 w:val="32"/>
        </w:rPr>
        <w:t xml:space="preserve"> </w:t>
      </w:r>
      <w:r>
        <w:rPr>
          <w:sz w:val="32"/>
        </w:rPr>
        <w:t xml:space="preserve">* </w:t>
      </w:r>
      <w:r>
        <w:rPr>
          <w:b/>
          <w:bCs/>
          <w:i/>
          <w:iCs/>
          <w:sz w:val="32"/>
          <w:u w:val="single"/>
        </w:rPr>
        <w:t>NhËn xÐt</w:t>
      </w:r>
      <w:r>
        <w:rPr>
          <w:sz w:val="32"/>
        </w:rPr>
        <w:t>:  §©y lµ bµi tËp h×nh thøc vËn dông vµ tù luËn míi ®</w:t>
        <w:softHyphen/>
        <w:t>îc ¸p dông ®</w:t>
        <w:softHyphen/>
        <w:t>a vµo c¸c bµi kiÓm tra cho häc sinh tiÓu häc nªn häc sinh gÆp rÊt nhiÒu khã kh¨n, ®Æc biÖt c¸c em chØ biÕt c¸c dÊu hiÖu chia hÕt trong s¸ch gi¸o khoa.</w:t>
      </w:r>
    </w:p>
    <w:p>
      <w:pPr>
        <w:pStyle w:val="TextBody"/>
        <w:spacing w:lineRule="auto" w:line="324"/>
        <w:jc w:val="both"/>
        <w:rPr/>
      </w:pPr>
      <w:r>
        <w:rPr>
          <w:rFonts w:eastAsia=".VnTime"/>
        </w:rPr>
        <w:t xml:space="preserve">       </w:t>
      </w:r>
      <w:r>
        <w:rPr/>
        <w:t>Bµi tËp nµy trë nªn ®¬n gi¶n nÕu c¸c em n¾m v÷mg phÇn 1, phÇn 2 cña s¸ng kiÕn c¸c em sÏ dÔ dµng cã c¸ch gi¶i nh</w:t>
        <w:softHyphen/>
        <w:t xml:space="preserve"> sau:</w:t>
      </w:r>
    </w:p>
    <w:p>
      <w:pPr>
        <w:pStyle w:val="Normal"/>
        <w:tabs>
          <w:tab w:val="clear" w:pos="720"/>
          <w:tab w:val="left" w:pos="7575" w:leader="none"/>
        </w:tabs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</w:t>
      </w:r>
      <w:r>
        <w:rPr>
          <w:sz w:val="32"/>
        </w:rPr>
        <w:t xml:space="preserve">a. </w:t>
      </w:r>
      <w:r>
        <w:rPr>
          <w:i/>
          <w:iCs/>
          <w:sz w:val="32"/>
        </w:rPr>
        <w:t>H·y khoanh trßn vµo ch÷ ®Æt tr</w:t>
        <w:softHyphen/>
        <w:t>íc sè cÇn ®iÒn vµo lµ</w:t>
      </w:r>
    </w:p>
    <w:p>
      <w:pPr>
        <w:pStyle w:val="Normal"/>
        <w:tabs>
          <w:tab w:val="clear" w:pos="720"/>
          <w:tab w:val="left" w:pos="7575" w:leader="none"/>
        </w:tabs>
        <w:spacing w:lineRule="auto" w:line="324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32"/>
        </w:rPr>
        <w:t xml:space="preserve">             </w:t>
      </w:r>
      <w:r>
        <w:rPr>
          <w:sz w:val="32"/>
        </w:rPr>
        <w:t xml:space="preserve">A.  2825        B  2805    C. 2880   D. 2820   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 w:val="32"/>
        </w:rPr>
        <w:t xml:space="preserve">    </w:t>
      </w:r>
      <w:r>
        <w:rPr>
          <w:sz w:val="32"/>
        </w:rPr>
        <w:t xml:space="preserve">b. </w:t>
      </w:r>
      <w:r>
        <w:rPr>
          <w:i/>
          <w:iCs/>
          <w:sz w:val="32"/>
        </w:rPr>
        <w:t>Em chän ph</w:t>
        <w:softHyphen/>
        <w:t>¬ng ¸n b bëi v× 8205; 1320; 3960; 4455 chia hÕt cho 3, 5 vµ 11.</w:t>
      </w:r>
    </w:p>
    <w:p>
      <w:pPr>
        <w:pStyle w:val="BodyText2"/>
        <w:rPr/>
      </w:pPr>
      <w:r>
        <w:rPr>
          <w:rFonts w:eastAsia=".VnTime"/>
        </w:rPr>
        <w:t xml:space="preserve">       </w:t>
      </w:r>
      <w:r>
        <w:rPr/>
        <w:t>Trong c¸c sè: 2825; 2805; 2880; 2820. chØ cã 2805 chia hÕt cho 3,5 vµ 11. C¸c sè cßn l¹i chia hÕt cho 3 vµ 5 nh</w:t>
        <w:softHyphen/>
        <w:t>ng kh«ng chia hÕt cho 11.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 w:val="32"/>
        </w:rPr>
        <w:t xml:space="preserve"> </w:t>
      </w:r>
      <w:r>
        <w:rPr>
          <w:sz w:val="32"/>
        </w:rPr>
        <w:t xml:space="preserve">* </w:t>
      </w:r>
      <w:r>
        <w:rPr>
          <w:b/>
          <w:bCs/>
          <w:i/>
          <w:iCs/>
          <w:sz w:val="32"/>
          <w:u w:val="single"/>
        </w:rPr>
        <w:t>NhËn xÐt chung</w:t>
      </w:r>
      <w:r>
        <w:rPr>
          <w:sz w:val="32"/>
        </w:rPr>
        <w:t xml:space="preserve">:  C¸c bµi tËp n©ng cao cã liªn quan ®Õn c¸c dÊu hiÖu chia hÕt nÕu c¸c em n½m v÷ng phÇn 1, phÇn 2 cña s¸ng kiÕn c¸c em sÏ  cã c¸ch gi¶i s¸ng t¹o, khoa häc sÏ cã hiÖu suÊt cao h¬n.   </w:t>
      </w:r>
    </w:p>
    <w:p>
      <w:pPr>
        <w:pStyle w:val="Normal"/>
        <w:spacing w:lineRule="auto" w:line="324"/>
        <w:ind w:firstLine="720"/>
        <w:jc w:val="center"/>
        <w:rPr/>
      </w:pPr>
      <w:r>
        <w:rPr>
          <w:sz w:val="32"/>
        </w:rPr>
        <w:t xml:space="preserve">|V. </w:t>
      </w:r>
      <w:r>
        <w:rPr>
          <w:rFonts w:cs=".VnTimeH" w:ascii=".VnTimeH" w:hAnsi=".VnTimeH"/>
          <w:b/>
          <w:bCs/>
          <w:sz w:val="32"/>
          <w:u w:val="single"/>
        </w:rPr>
        <w:t>HiÖu qu¶ ®¹t ®</w:t>
        <w:softHyphen/>
        <w:t>îc</w:t>
      </w:r>
      <w:r>
        <w:rPr>
          <w:sz w:val="32"/>
        </w:rPr>
        <w:t>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Trong qu¸ tr×nh gi¶ng d¹y khi h</w:t>
        <w:softHyphen/>
        <w:t>íng dÉn häc sinh t×m thªm mét sèi dÊu hiÖu chia hÕt ngoµi s¸ch gi¸o khoa ( 4, 7 , 8 , 11 ,25 , 125 ).</w:t>
      </w:r>
    </w:p>
    <w:p>
      <w:pPr>
        <w:pStyle w:val="Normal"/>
        <w:spacing w:lineRule="auto" w:line="324"/>
        <w:ind w:firstLine="720"/>
        <w:jc w:val="both"/>
        <w:rPr>
          <w:sz w:val="32"/>
        </w:rPr>
      </w:pPr>
      <w:r>
        <w:rPr>
          <w:sz w:val="32"/>
        </w:rPr>
        <w:t>Vµ h</w:t>
        <w:softHyphen/>
        <w:t>íng dÉn häc sinh kÕt hîp c¸c dÊu hiÖu chia hÕt ®· biÕt dùa trªn tÝnh chÊt: x : a ; x : b ; x : ...; nÕu ( a; b; ...; kh«ng cïng cghia hÕt cho sè nµo kh¸c 1) ®Ó t×m ra c¸c dÊu hiÖu chia hÕt kh¸c nh</w:t>
        <w:softHyphen/>
        <w:t>: 6; 12 ; 14 ; 15 22 ;24  27; 30; 28 ;35 ;36;  44; 45; 55; 56; 63; 77; 175; 875; ... ®· lµm cho häc sinh chñ ®éng s¸ng t¹o cã thãi quen t×m dÊu hiÖu chgia hÕt ®Æc biÖt lµ c¸c dÊu hiÖu chia hÕt lín mét c¸ch khoa häc ®</w:t>
        <w:softHyphen/>
        <w:t>a ®Õn hiÖu suÊt giê häc cao h¬n.</w:t>
      </w:r>
    </w:p>
    <w:p>
      <w:pPr>
        <w:pStyle w:val="Normal"/>
        <w:spacing w:lineRule="auto" w:line="324"/>
        <w:ind w:firstLine="720"/>
        <w:jc w:val="both"/>
        <w:rPr/>
      </w:pPr>
      <w:r>
        <w:rPr/>
        <w:t>KÕt qu¶ thu ®</w:t>
        <w:softHyphen/>
        <w:t>îc qua kh¶o s¸t sau khi h</w:t>
        <w:softHyphen/>
        <w:t>íng dÉn häc sinh c¸ch t×m dÊu hiÖu chia hÕt trªn nh</w:t>
        <w:softHyphen/>
        <w:t xml:space="preserve"> sau: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6"/>
        <w:gridCol w:w="874"/>
        <w:gridCol w:w="696"/>
        <w:gridCol w:w="874"/>
        <w:gridCol w:w="696"/>
        <w:gridCol w:w="874"/>
        <w:gridCol w:w="696"/>
        <w:gridCol w:w="874"/>
        <w:gridCol w:w="696"/>
        <w:gridCol w:w="874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è HSGKS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Õt qu¶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è ®iÓm 9-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è ®iÓm 7-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è ®iÓm 5-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è ®iÓm 1-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07010</wp:posOffset>
                      </wp:positionV>
                      <wp:extent cx="114300" cy="228600"/>
                      <wp:effectExtent l="4445" t="635" r="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6.3pt" to="51.8pt,34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32"/>
              </w:rPr>
              <w:t>Sè ®iÓm    TB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s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L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s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L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s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L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s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L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s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L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0 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</w:tr>
    </w:tbl>
    <w:p>
      <w:pPr>
        <w:pStyle w:val="Normal"/>
        <w:spacing w:lineRule="auto" w:line="3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</w:t>
      </w:r>
      <w:r>
        <w:rPr>
          <w:sz w:val="32"/>
        </w:rPr>
        <w:t>Qua ph©n tÝch kÕt qu¶ nªu trªn th× häc sinh ®· cã nhiÒu tiÕn bé bëi v× häc sinh ®· biÕt s¸ng t¹o t×m ra c¸c dÊu hiÖu chia hÕt nªn ®· lùa chän ®</w:t>
        <w:softHyphen/>
        <w:t>îc c¸ch gi¶i ng¾n gän khoa häc ®</w:t>
        <w:softHyphen/>
        <w:t>a ®Õn hiÖu qu¶ lµm bµi cao h¬n.</w:t>
      </w:r>
    </w:p>
    <w:p>
      <w:pPr>
        <w:pStyle w:val="Normal"/>
        <w:spacing w:lineRule="auto" w:line="324"/>
        <w:jc w:val="center"/>
        <w:rPr/>
      </w:pPr>
      <w:r>
        <w:rPr>
          <w:sz w:val="32"/>
        </w:rPr>
        <w:t xml:space="preserve">V. </w:t>
      </w:r>
      <w:r>
        <w:rPr>
          <w:rFonts w:cs=".VnTimeH" w:ascii=".VnTimeH" w:hAnsi=".VnTimeH"/>
          <w:b/>
          <w:bCs/>
          <w:sz w:val="32"/>
          <w:u w:val="single"/>
        </w:rPr>
        <w:t>KÕt luËn</w:t>
      </w:r>
      <w:r>
        <w:rPr>
          <w:sz w:val="32"/>
        </w:rPr>
        <w:t>: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 </w:t>
      </w:r>
      <w:r>
        <w:rPr>
          <w:sz w:val="32"/>
        </w:rPr>
        <w:t>§èi víi c¸c bµi to¸n cã liªn quan ®Õn c¸c dÊu hiÖu chia hÕt víi nh÷ng bµi to¸n trong s¸ch gi¸o khoa th× chØ ë d¹ng ®¬n gi¶n song ®èi víi nh÷ng bµi tËp n©ng cao viÖc t×m ra c¸c dÊu hiÖu chia hÕt ngoµi s¸ch gi¸o khopa lµ hÕt søc cÇn thiÕt nh»m gióp c¸c em cã t</w:t>
        <w:softHyphen/>
        <w:t xml:space="preserve"> duy s¸ng t¹o t×m tßi c¸ch gi¶i c¸c d¹ng to¸n liªn quan ®Õn dÊu hiÖu chia hÕt.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</w:t>
      </w:r>
      <w:r>
        <w:rPr>
          <w:sz w:val="32"/>
        </w:rPr>
        <w:t>§èi víi gi¸o viªn khi d¹y häc sinh cÇn chñ ®éng s¸ng t¹o ®Ó ra c¸c bµi to¸n  cã tÝnh chÊt n©ng cao ®ång thêi h</w:t>
        <w:softHyphen/>
        <w:t>íng dÉn c¸c em cã c¸ch gi¶i ®éc ®¸o.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   </w:t>
      </w:r>
      <w:r>
        <w:rPr>
          <w:sz w:val="32"/>
        </w:rPr>
        <w:t>§©y lµ nh÷ng thµnh c«ng b</w:t>
        <w:softHyphen/>
        <w:t>íc ®Çu cña t«i khi båi d</w:t>
        <w:softHyphen/>
        <w:t>ìng häc sinh gi¶i to¸n cã liªn quan ®Õn dÊu hiÖu chia hÕt.</w:t>
      </w:r>
    </w:p>
    <w:p>
      <w:pPr>
        <w:pStyle w:val="Normal"/>
        <w:spacing w:lineRule="auto" w:line="324"/>
        <w:jc w:val="both"/>
        <w:rPr>
          <w:sz w:val="32"/>
        </w:rPr>
      </w:pPr>
      <w:r>
        <w:rPr>
          <w:rFonts w:eastAsia=".VnTime"/>
          <w:sz w:val="32"/>
        </w:rPr>
        <w:t xml:space="preserve">   </w:t>
      </w:r>
      <w:r>
        <w:rPr>
          <w:sz w:val="32"/>
        </w:rPr>
        <w:t>Kinh nghiÖm nµy ch¾c ch¾n cßn nhiÒu h¹n chÕ song t«i m¹nh d¹n tr×nh bµy ë ®©y ®Ó quý cÊp trªn vµ ®ång nghiÖp tham kh¶o vµ gãp ý bæ sung ®Ó t«i cã thªm kinh nghiÖm h</w:t>
        <w:softHyphen/>
        <w:t>íng dÉn häc sinh gi¶i c¸c bµi tËp n©ng cao liªn quan ®Õn dÊu hiÖu chia hÕt.</w:t>
      </w:r>
    </w:p>
    <w:p>
      <w:pPr>
        <w:pStyle w:val="Normal"/>
        <w:spacing w:lineRule="auto" w:line="324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«i xin ch©n thµnh c¶m ¬n!</w:t>
      </w:r>
    </w:p>
    <w:p>
      <w:pPr>
        <w:pStyle w:val="Normal"/>
        <w:rPr/>
      </w:pPr>
      <w:r>
        <w:rPr>
          <w:rFonts w:eastAsia=".VnTime"/>
          <w:sz w:val="32"/>
        </w:rPr>
        <w:t xml:space="preserve">                                         </w:t>
      </w:r>
      <w:r>
        <w:rPr>
          <w:i/>
          <w:iCs/>
          <w:sz w:val="32"/>
        </w:rPr>
        <w:t>Hoµn thµnh</w:t>
      </w:r>
      <w:r>
        <w:rPr>
          <w:sz w:val="32"/>
        </w:rPr>
        <w:t>, ngµy 19 th¸ng 04 n¨m 2007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.VnExoticH" w:hAnsi=".VnExoticH" w:cs=".VnExoticH"/>
          <w:sz w:val="32"/>
        </w:rPr>
      </w:pPr>
      <w:r>
        <w:rPr>
          <w:rFonts w:cs=".VnExoticH" w:ascii=".VnExoticH" w:hAnsi=".VnExoticH"/>
          <w:sz w:val="32"/>
        </w:rPr>
      </w:r>
    </w:p>
    <w:p>
      <w:pPr>
        <w:pStyle w:val="Heading5"/>
        <w:ind w:left="510" w:hanging="0"/>
        <w:rPr/>
      </w:pPr>
      <w:r>
        <w:rPr>
          <w:rFonts w:eastAsia=".VnExoticH"/>
        </w:rPr>
        <w:t xml:space="preserve">                      </w:t>
      </w:r>
      <w:r>
        <w:rPr/>
        <w:t>Môc lôc</w:t>
      </w:r>
    </w:p>
    <w:p>
      <w:pPr>
        <w:pStyle w:val="Normal"/>
        <w:tabs>
          <w:tab w:val="clear" w:pos="720"/>
          <w:tab w:val="left" w:pos="1620" w:leader="none"/>
        </w:tabs>
        <w:ind w:left="510" w:hanging="0"/>
        <w:rPr>
          <w:rFonts w:ascii=".VnExoticH" w:hAnsi=".VnExoticH" w:cs=".VnExoticH"/>
          <w:sz w:val="32"/>
        </w:rPr>
      </w:pPr>
      <w:r>
        <w:rPr>
          <w:rFonts w:cs=".VnExoticH" w:ascii=".VnExoticH" w:hAnsi=".VnExoticH"/>
          <w:sz w:val="3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58"/>
        <w:gridCol w:w="30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Néi du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Tr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|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Më ®Ç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||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ùc tr¹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|||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éi du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PhÇn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PhÇn 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PhÇn 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|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iÖu qu¶ ®¹t ®</w:t>
              <w:softHyphen/>
              <w:t>î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Õt luË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|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µi liÖu tham kh¶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</w:tbl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/>
      </w:pPr>
      <w:r>
        <w:rPr>
          <w:rFonts w:cs=".VnExoticH" w:ascii=".VnExoticH" w:hAnsi=".VnExoticH"/>
        </w:rPr>
        <w:t>V|.Tµi liÖu tham kh¶o</w:t>
      </w:r>
      <w:r>
        <w:rPr>
          <w:sz w:val="16"/>
        </w:rPr>
        <w:t>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left="1260" w:firstLine="720"/>
        <w:rPr/>
      </w:pPr>
      <w:r>
        <w:rPr>
          <w:rFonts w:eastAsia=".VnTime"/>
          <w:sz w:val="32"/>
        </w:rPr>
        <w:t xml:space="preserve">    </w:t>
      </w:r>
      <w:r>
        <w:rPr>
          <w:sz w:val="48"/>
        </w:rPr>
        <w:t xml:space="preserve">- </w:t>
      </w:r>
      <w:r>
        <w:rPr>
          <w:sz w:val="34"/>
        </w:rPr>
        <w:t>T¹p chÝ to¸n tuæi th¬ hµng kú.</w:t>
      </w:r>
    </w:p>
    <w:p>
      <w:pPr>
        <w:pStyle w:val="Normal"/>
        <w:ind w:left="1260" w:firstLine="720"/>
        <w:rPr>
          <w:sz w:val="34"/>
        </w:rPr>
      </w:pPr>
      <w:r>
        <w:rPr>
          <w:rFonts w:eastAsia=".VnTime"/>
          <w:sz w:val="34"/>
        </w:rPr>
        <w:t xml:space="preserve">   </w:t>
      </w:r>
      <w:r>
        <w:rPr>
          <w:sz w:val="34"/>
        </w:rPr>
        <w:t>- ThÕ giíi trong ta .</w:t>
      </w:r>
    </w:p>
    <w:p>
      <w:pPr>
        <w:pStyle w:val="Normal"/>
        <w:ind w:left="1260" w:firstLine="720"/>
        <w:rPr>
          <w:sz w:val="34"/>
        </w:rPr>
      </w:pPr>
      <w:r>
        <w:rPr>
          <w:rFonts w:eastAsia=".VnTime"/>
          <w:sz w:val="34"/>
        </w:rPr>
        <w:t xml:space="preserve">   </w:t>
      </w:r>
      <w:r>
        <w:rPr>
          <w:sz w:val="34"/>
        </w:rPr>
        <w:t>- T¹p san gi¸o dôc tiÓu häc .</w:t>
      </w:r>
    </w:p>
    <w:p>
      <w:pPr>
        <w:pStyle w:val="Normal"/>
        <w:ind w:left="1260" w:firstLine="720"/>
        <w:rPr>
          <w:sz w:val="34"/>
        </w:rPr>
      </w:pPr>
      <w:r>
        <w:rPr>
          <w:rFonts w:eastAsia=".VnTime"/>
          <w:sz w:val="34"/>
        </w:rPr>
        <w:t xml:space="preserve">   </w:t>
      </w:r>
      <w:r>
        <w:rPr>
          <w:sz w:val="34"/>
        </w:rPr>
        <w:t>- To¸n n©ng cao líp 4 - 5 .</w:t>
      </w:r>
    </w:p>
    <w:p>
      <w:pPr>
        <w:pStyle w:val="Normal"/>
        <w:ind w:left="1260" w:firstLine="720"/>
        <w:rPr>
          <w:sz w:val="34"/>
        </w:rPr>
      </w:pPr>
      <w:r>
        <w:rPr>
          <w:rFonts w:eastAsia=".VnTime"/>
          <w:sz w:val="34"/>
        </w:rPr>
        <w:t xml:space="preserve">   </w:t>
      </w:r>
      <w:r>
        <w:rPr>
          <w:sz w:val="34"/>
        </w:rPr>
        <w:t>- S¸ch gi¸o khoa líp 4 - 5 .</w:t>
      </w:r>
    </w:p>
    <w:p>
      <w:pPr>
        <w:pStyle w:val="Normal"/>
        <w:ind w:left="1260" w:firstLine="720"/>
        <w:rPr>
          <w:sz w:val="34"/>
        </w:rPr>
      </w:pPr>
      <w:r>
        <w:rPr>
          <w:rFonts w:eastAsia=".VnTime"/>
          <w:sz w:val="34"/>
        </w:rPr>
        <w:t xml:space="preserve">   </w:t>
      </w:r>
      <w:r>
        <w:rPr>
          <w:sz w:val="34"/>
        </w:rPr>
        <w:t>- Bµi tËp to¸n líp 4 - 5 .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Céng hoµ x· héi chñ nghÜa viÖt n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.VnArialH" w:hAnsi=".VnArialH" w:cs=".VnArialH"/>
          <w:b/>
          <w:b/>
          <w:bCs/>
          <w:sz w:val="24"/>
        </w:rPr>
      </w:pPr>
      <w:r>
        <w:rPr>
          <w:b/>
          <w:bCs/>
          <w:sz w:val="26"/>
          <w:szCs w:val="26"/>
        </w:rPr>
        <w:t>§éc lËp - Tù do - H¹nh phóc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ArialH" w:hAnsi=".VnArialH" w:cs=".VnArialH"/>
          <w:b/>
          <w:b/>
          <w:bCs/>
          <w:sz w:val="20"/>
        </w:rPr>
      </w:pPr>
      <w:r>
        <w:rPr>
          <w:rFonts w:cs=".VnArialH" w:ascii=".VnArialH" w:hAnsi=".VnArialH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05000</wp:posOffset>
                </wp:positionH>
                <wp:positionV relativeFrom="paragraph">
                  <wp:posOffset>8572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75pt" to="293.95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/>
        <w:rPr/>
      </w:pPr>
      <w:r>
        <w:rPr>
          <w:rFonts w:eastAsia=".VnTime"/>
          <w:sz w:val="20"/>
        </w:rPr>
        <w:t xml:space="preserve">                                       </w:t>
      </w:r>
      <w:r>
        <w:rPr>
          <w:rFonts w:cs=".VnCooperH" w:ascii=".VnCooperH" w:hAnsi=".VnCooperH"/>
          <w:iCs/>
          <w:spacing w:val="4"/>
          <w:sz w:val="70"/>
          <w:szCs w:val="28"/>
        </w:rPr>
        <w:t>Kinh nghiÖm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88"/>
        <w:jc w:val="center"/>
        <w:rPr>
          <w:rFonts w:ascii=".VnBahamasBH" w:hAnsi=".VnBahamasBH" w:cs=".VnBahamasBH"/>
          <w:iCs/>
          <w:spacing w:val="4"/>
          <w:sz w:val="30"/>
          <w:szCs w:val="30"/>
        </w:rPr>
      </w:pPr>
      <w:r>
        <w:rPr>
          <w:rFonts w:cs=".VnBahamasBH" w:ascii=".VnBahamasBH" w:hAnsi=".VnBahamasBH"/>
          <w:iCs/>
          <w:spacing w:val="4"/>
          <w:sz w:val="30"/>
          <w:szCs w:val="30"/>
        </w:rPr>
        <w:t>H</w:t>
        <w:softHyphen/>
        <w:t>íng dÉn häc sinh kh¸ giái nhËn biÕt mét sè dÊu hiÖu chia hÕt v©n dông ®Ó gi¶i mét sè bµi tËp n©ng cao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tamp" w:hAnsi=".VnStamp" w:cs=".VnStamp"/>
          <w:iCs/>
          <w:spacing w:val="4"/>
          <w:sz w:val="30"/>
          <w:szCs w:val="30"/>
        </w:rPr>
      </w:pPr>
      <w:r>
        <w:rPr>
          <w:rFonts w:cs=".VnStamp" w:ascii=".VnStamp" w:hAnsi=".VnStamp"/>
          <w:iCs/>
          <w:spacing w:val="4"/>
          <w:sz w:val="30"/>
          <w:szCs w:val="30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1868805</wp:posOffset>
            </wp:positionH>
            <wp:positionV relativeFrom="paragraph">
              <wp:posOffset>525145</wp:posOffset>
            </wp:positionV>
            <wp:extent cx="1788795" cy="15113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tamp" w:hAnsi=".VnStamp" w:cs=".VnStamp"/>
          <w:spacing w:val="4"/>
          <w:sz w:val="30"/>
        </w:rPr>
      </w:pPr>
      <w:r>
        <w:rPr>
          <w:rFonts w:cs=".VnStamp" w:ascii=".VnStamp" w:hAnsi=".VnStamp"/>
          <w:spacing w:val="4"/>
          <w:sz w:val="3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tamp" w:hAnsi=".VnStamp" w:cs=".VnStamp"/>
          <w:spacing w:val="4"/>
          <w:sz w:val="30"/>
        </w:rPr>
      </w:pPr>
      <w:r>
        <w:rPr>
          <w:rFonts w:cs=".VnStamp" w:ascii=".VnStamp" w:hAnsi=".VnStamp"/>
          <w:spacing w:val="4"/>
          <w:sz w:val="3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tamp" w:hAnsi=".VnStamp" w:cs=".VnStamp"/>
          <w:spacing w:val="4"/>
          <w:sz w:val="30"/>
        </w:rPr>
      </w:pPr>
      <w:r>
        <w:rPr>
          <w:rFonts w:cs=".VnStamp" w:ascii=".VnStamp" w:hAnsi=".VnStamp"/>
          <w:spacing w:val="4"/>
          <w:sz w:val="3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BahamasBH" w:hAnsi=".VnBahamasBH" w:cs=".VnBahamasBH"/>
          <w:spacing w:val="4"/>
          <w:sz w:val="26"/>
        </w:rPr>
      </w:pPr>
      <w:r>
        <w:rPr>
          <w:rFonts w:cs=".VnBahamasBH" w:ascii=".VnBahamasBH" w:hAnsi=".VnBahamasBH"/>
          <w:spacing w:val="4"/>
          <w:sz w:val="26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outhernH" w:hAnsi=".VnSouthernH" w:cs=".VnSouthernH"/>
          <w:spacing w:val="4"/>
          <w:sz w:val="28"/>
        </w:rPr>
      </w:pPr>
      <w:r>
        <w:rPr>
          <w:rFonts w:cs=".VnSouthernH" w:ascii=".VnSouthernH" w:hAnsi=".VnSouthernH"/>
          <w:spacing w:val="4"/>
          <w:sz w:val="28"/>
        </w:rPr>
      </w:r>
    </w:p>
    <w:p>
      <w:pPr>
        <w:pStyle w:val="Normal"/>
        <w:rPr>
          <w:rFonts w:ascii=".VnSouthernH" w:hAnsi=".VnSouthernH" w:cs=".VnSouthernH"/>
          <w:spacing w:val="4"/>
          <w:sz w:val="32"/>
        </w:rPr>
      </w:pPr>
      <w:r>
        <w:rPr>
          <w:rFonts w:cs=".VnSouthernH" w:ascii=".VnSouthernH" w:hAnsi=".VnSouthernH"/>
          <w:spacing w:val="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Së gi¸o dôc nghÖ a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.VnArialH" w:hAnsi=".VnArialH" w:cs=".VnArial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6"/>
        </w:rPr>
        <w:t>Phßng gi¸o dôc anh s¬n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ArialH" w:hAnsi=".VnArialH" w:cs=".VnArialH"/>
          <w:b/>
          <w:b/>
          <w:bCs/>
          <w:sz w:val="20"/>
        </w:rPr>
      </w:pPr>
      <w:r>
        <w:rPr>
          <w:rFonts w:cs=".VnArialH" w:ascii=".VnArialH" w:hAnsi=".VnArialH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05000</wp:posOffset>
                </wp:positionH>
                <wp:positionV relativeFrom="paragraph">
                  <wp:posOffset>8572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75pt" to="293.95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/>
        <w:jc w:val="center"/>
        <w:rPr>
          <w:rFonts w:ascii=".VnCooperH" w:hAnsi=".VnCooperH" w:cs=".VnCooperH"/>
          <w:iCs/>
          <w:spacing w:val="4"/>
          <w:sz w:val="70"/>
          <w:szCs w:val="28"/>
        </w:rPr>
      </w:pPr>
      <w:r>
        <w:rPr>
          <w:rFonts w:cs=".VnCooperH" w:ascii=".VnCooperH" w:hAnsi=".VnCooperH"/>
          <w:iCs/>
          <w:spacing w:val="4"/>
          <w:sz w:val="70"/>
          <w:szCs w:val="28"/>
        </w:rPr>
        <w:t>Kinh nghiÖm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88"/>
        <w:jc w:val="center"/>
        <w:rPr>
          <w:rFonts w:ascii=".VnBahamasBH" w:hAnsi=".VnBahamasBH" w:cs=".VnBahamasBH"/>
          <w:iCs/>
          <w:spacing w:val="4"/>
          <w:sz w:val="30"/>
          <w:szCs w:val="30"/>
        </w:rPr>
      </w:pPr>
      <w:r>
        <w:rPr>
          <w:rFonts w:cs=".VnBahamasBH" w:ascii=".VnBahamasBH" w:hAnsi=".VnBahamasBH"/>
          <w:iCs/>
          <w:spacing w:val="4"/>
          <w:sz w:val="30"/>
          <w:szCs w:val="30"/>
        </w:rPr>
        <w:t>H</w:t>
        <w:softHyphen/>
        <w:t>íng dÉn häc sinh kh¸ giái nhËn biÕt mét sè dÊu hiÖu chia hÕt v©n dông ®Ó gi¶i mét sè bµi tËp n©ng cao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tamp" w:hAnsi=".VnStamp" w:cs=".VnStamp"/>
          <w:iCs/>
          <w:spacing w:val="4"/>
          <w:sz w:val="30"/>
          <w:szCs w:val="30"/>
        </w:rPr>
      </w:pPr>
      <w:r>
        <w:rPr>
          <w:rFonts w:cs=".VnStamp" w:ascii=".VnStamp" w:hAnsi=".VnStamp"/>
          <w:iCs/>
          <w:spacing w:val="4"/>
          <w:sz w:val="30"/>
          <w:szCs w:val="30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868805</wp:posOffset>
            </wp:positionH>
            <wp:positionV relativeFrom="paragraph">
              <wp:posOffset>200025</wp:posOffset>
            </wp:positionV>
            <wp:extent cx="2131695" cy="9144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tamp" w:hAnsi=".VnStamp" w:cs=".VnStamp"/>
          <w:spacing w:val="4"/>
          <w:sz w:val="30"/>
        </w:rPr>
      </w:pPr>
      <w:r>
        <w:rPr>
          <w:rFonts w:cs=".VnStamp" w:ascii=".VnStamp" w:hAnsi=".VnStamp"/>
          <w:spacing w:val="4"/>
          <w:sz w:val="3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tamp" w:hAnsi=".VnStamp" w:cs=".VnStamp"/>
          <w:spacing w:val="4"/>
          <w:sz w:val="30"/>
        </w:rPr>
      </w:pPr>
      <w:r>
        <w:rPr>
          <w:rFonts w:cs=".VnStamp" w:ascii=".VnStamp" w:hAnsi=".VnStamp"/>
          <w:spacing w:val="4"/>
          <w:sz w:val="3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BahamasBH" w:hAnsi=".VnBahamasBH" w:cs=".VnBahamasBH"/>
          <w:spacing w:val="4"/>
          <w:sz w:val="26"/>
        </w:rPr>
      </w:pPr>
      <w:r>
        <w:rPr>
          <w:rFonts w:cs=".VnBahamasBH" w:ascii=".VnBahamasBH" w:hAnsi=".VnBahamasBH"/>
          <w:spacing w:val="4"/>
          <w:sz w:val="20"/>
        </w:rPr>
        <w:t>Ng</w:t>
        <w:softHyphen/>
        <w:t xml:space="preserve">êi thùc hiÖn:          </w:t>
      </w:r>
      <w:r>
        <w:rPr>
          <w:rFonts w:cs=".VnAristote" w:ascii=".VnAristote" w:hAnsi=".VnAristote"/>
          <w:spacing w:val="4"/>
          <w:sz w:val="46"/>
        </w:rPr>
        <w:t>TrÇn V¨n Quang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outhernH" w:hAnsi=".VnSouthernH" w:cs=".VnSouthernH"/>
          <w:spacing w:val="4"/>
          <w:sz w:val="28"/>
        </w:rPr>
      </w:pPr>
      <w:r>
        <w:rPr>
          <w:rFonts w:cs=".VnSouthernH" w:ascii=".VnSouthernH" w:hAnsi=".VnSouthernH"/>
          <w:spacing w:val="4"/>
          <w:sz w:val="18"/>
        </w:rPr>
        <w:t>§¬n vÞ: Tr</w:t>
        <w:softHyphen/>
        <w:t>êng tiÓu hoc t</w:t>
        <w:softHyphen/>
        <w:t>êng s¬n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outhernH" w:hAnsi=".VnSouthernH" w:cs=".VnSouthernH"/>
          <w:spacing w:val="4"/>
          <w:sz w:val="28"/>
        </w:rPr>
      </w:pPr>
      <w:r>
        <w:rPr>
          <w:rFonts w:cs=".VnSouthernH" w:ascii=".VnSouthernH" w:hAnsi=".VnSouthernH"/>
          <w:spacing w:val="4"/>
          <w:sz w:val="28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outhernH" w:hAnsi=".VnSouthernH" w:cs=".VnSouthernH"/>
          <w:spacing w:val="4"/>
          <w:sz w:val="28"/>
        </w:rPr>
      </w:pPr>
      <w:r>
        <w:rPr>
          <w:rFonts w:cs=".VnSouthernH" w:ascii=".VnSouthernH" w:hAnsi=".VnSouthernH"/>
          <w:spacing w:val="4"/>
          <w:sz w:val="28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.VnSouthernH" w:hAnsi=".VnSouthernH" w:cs=".VnSouthernH"/>
          <w:spacing w:val="4"/>
          <w:sz w:val="28"/>
        </w:rPr>
      </w:pPr>
      <w:r>
        <w:rPr/>
        <w:t>N¨m häc: 2006 - 2007.</w:t>
      </w:r>
    </w:p>
    <w:p>
      <w:pPr>
        <w:pStyle w:val="Normal"/>
        <w:ind w:firstLine="720"/>
        <w:rPr>
          <w:rFonts w:ascii=".VnSouthernH" w:hAnsi=".VnSouthernH" w:cs=".VnSouthernH"/>
          <w:spacing w:val="4"/>
          <w:sz w:val="32"/>
        </w:rPr>
      </w:pPr>
      <w:r>
        <w:rPr>
          <w:rFonts w:cs=".VnSouthernH" w:ascii=".VnSouthernH" w:hAnsi=".VnSouthernH"/>
          <w:spacing w:val="4"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/>
      </w:pPr>
      <w:r>
        <w:rPr>
          <w:rFonts w:cs=".VnSouthernH" w:ascii=".VnSouthernH" w:hAnsi=".VnSouthernH"/>
          <w:sz w:val="32"/>
        </w:rPr>
        <w:t>ý kiÕn cña héi ®ång khoa häc tr</w:t>
        <w:softHyphen/>
        <w:t>êng</w:t>
      </w:r>
      <w:r>
        <w:rPr>
          <w:sz w:val="32"/>
        </w:rPr>
        <w:t>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.VnTime"/>
          <w:sz w:val="32"/>
        </w:rPr>
        <w:t xml:space="preserve">                                                  </w:t>
      </w:r>
      <w:r>
        <w:rPr>
          <w:i/>
          <w:iCs/>
          <w:sz w:val="32"/>
        </w:rPr>
        <w:t>Ngµy    th¸ng    n¨m 2007</w:t>
      </w:r>
      <w:r>
        <w:rPr>
          <w:sz w:val="32"/>
        </w:rPr>
        <w:t>.</w:t>
      </w:r>
    </w:p>
    <w:p>
      <w:pPr>
        <w:pStyle w:val="Heading1"/>
        <w:tabs>
          <w:tab w:val="clear" w:pos="720"/>
          <w:tab w:val="left" w:pos="3975" w:leader="none"/>
        </w:tabs>
        <w:rPr/>
      </w:pPr>
      <w:r>
        <w:rPr/>
        <w:tab/>
        <w:t xml:space="preserve">                     </w:t>
      </w:r>
      <w:r>
        <w:rPr>
          <w:rFonts w:cs=".VnSouthernH" w:ascii=".VnSouthernH" w:hAnsi=".VnSouthernH"/>
          <w:sz w:val="20"/>
        </w:rPr>
        <w:t>Chñ tÞch</w:t>
      </w:r>
    </w:p>
    <w:p>
      <w:pPr>
        <w:pStyle w:val="Normal"/>
        <w:rPr>
          <w:rFonts w:ascii=".VnSouthernH" w:hAnsi=".VnSouthernH" w:cs=".VnSouthernH"/>
          <w:sz w:val="20"/>
        </w:rPr>
      </w:pPr>
      <w:r>
        <w:rPr>
          <w:rFonts w:cs=".VnSouthernH" w:ascii=".VnSouthernH" w:hAnsi=".VnSouthernH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>
          <w:rFonts w:cs=".VnSouthernH" w:ascii=".VnSouthernH" w:hAnsi=".VnSouthernH"/>
          <w:sz w:val="32"/>
        </w:rPr>
        <w:t>ý kiÕn cña héi ®ång khoa häc huyÖn</w:t>
      </w:r>
      <w:r>
        <w:rPr>
          <w:sz w:val="32"/>
        </w:rPr>
        <w:t>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.VnTime"/>
          <w:sz w:val="32"/>
        </w:rPr>
        <w:t xml:space="preserve">                                                     </w:t>
      </w:r>
      <w:r>
        <w:rPr>
          <w:i/>
          <w:iCs/>
          <w:sz w:val="32"/>
        </w:rPr>
        <w:t>Ngµy    th¸ng    n¨m 2007</w:t>
      </w:r>
      <w:r>
        <w:rPr>
          <w:sz w:val="32"/>
        </w:rPr>
        <w:t>.</w:t>
      </w:r>
    </w:p>
    <w:p>
      <w:pPr>
        <w:pStyle w:val="Heading1"/>
        <w:tabs>
          <w:tab w:val="clear" w:pos="720"/>
          <w:tab w:val="left" w:pos="3975" w:leader="none"/>
        </w:tabs>
        <w:rPr/>
      </w:pPr>
      <w:r>
        <w:rPr/>
        <w:tab/>
        <w:t xml:space="preserve">                           </w:t>
      </w:r>
      <w:r>
        <w:rPr>
          <w:rFonts w:cs=".VnSouthernH" w:ascii=".VnSouthernH" w:hAnsi=".VnSouthernH"/>
          <w:sz w:val="20"/>
        </w:rPr>
        <w:t>Chñ tÞ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.VnSouthernH" w:ascii=".VnSouthernH" w:hAnsi=".VnSouthernH"/>
          <w:sz w:val="32"/>
        </w:rPr>
        <w:t>ý kiÕn cña héi ®ång khoa häc tØnh</w:t>
      </w:r>
      <w:r>
        <w:rPr>
          <w:sz w:val="32"/>
        </w:rPr>
        <w:t>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.VnTime"/>
          <w:sz w:val="32"/>
        </w:rPr>
        <w:t xml:space="preserve">                                                     </w:t>
      </w:r>
      <w:r>
        <w:rPr>
          <w:i/>
          <w:iCs/>
          <w:sz w:val="32"/>
        </w:rPr>
        <w:t>Ngµy    th¸ng    n¨m 2007</w:t>
      </w:r>
      <w:r>
        <w:rPr>
          <w:sz w:val="32"/>
        </w:rPr>
        <w:t>.</w:t>
      </w:r>
    </w:p>
    <w:p>
      <w:pPr>
        <w:pStyle w:val="Heading1"/>
        <w:tabs>
          <w:tab w:val="clear" w:pos="720"/>
          <w:tab w:val="left" w:pos="3975" w:leader="none"/>
        </w:tabs>
        <w:rPr/>
      </w:pPr>
      <w:r>
        <w:rPr/>
        <w:tab/>
        <w:t xml:space="preserve">                         </w:t>
      </w:r>
      <w:r>
        <w:rPr>
          <w:rFonts w:cs=".VnSouthernH" w:ascii=".VnSouthernH" w:hAnsi=".VnSouthernH"/>
          <w:sz w:val="20"/>
        </w:rPr>
        <w:t>Chñ tÞch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55" w:right="1021" w:gutter="0" w:header="720" w:top="15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.VnExotic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MemorandumH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CooperH">
    <w:charset w:val="00"/>
    <w:family w:val="swiss"/>
    <w:pitch w:val="variable"/>
  </w:font>
  <w:font w:name=".VnBahamasBH">
    <w:charset w:val="00"/>
    <w:family w:val="swiss"/>
    <w:pitch w:val="variable"/>
  </w:font>
  <w:font w:name=".VnStamp">
    <w:charset w:val="00"/>
    <w:family w:val="swiss"/>
    <w:pitch w:val="variable"/>
  </w:font>
  <w:font w:name=".VnSouthernH">
    <w:charset w:val="00"/>
    <w:family w:val="swiss"/>
    <w:pitch w:val="variable"/>
  </w:font>
  <w:font w:name=".VnAristote">
    <w:charset w:val="00"/>
    <w:family w:val="swiss"/>
    <w:pitch w:val="variable"/>
  </w:font>
  <w:font w:name=".VnTek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Teknical" w:hAnsi=".VnTeknical" w:cs=".VnTeknical"/>
        <w:b/>
        <w:b/>
        <w:bCs/>
        <w:i/>
        <w:i/>
        <w:iCs/>
      </w:rPr>
    </w:pPr>
    <w:r>
      <w:rPr>
        <w:rFonts w:cs=".VnTeknical" w:ascii=".VnTeknical" w:hAnsi=".VnTeknical"/>
        <w:b/>
        <w:bCs/>
        <w:i/>
        <w:iCs/>
      </w:rPr>
      <w:t>H</w:t>
      <w:softHyphen/>
      <w:t>íng dÉn häc sinh kh¸ giái nhËn biÕt mét sè dÊu hiÖu chia hÕt vËn dông ®Ó gi¶i mét sè bµi tËp n©ng ca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firstLine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jc w:val="center"/>
      <w:outlineLvl w:val="3"/>
    </w:pPr>
    <w:rPr>
      <w:rFonts w:ascii=".VnBlackH" w:hAnsi=".VnBlackH" w:cs=".VnBlackH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510" w:hanging="0"/>
      <w:outlineLvl w:val="4"/>
    </w:pPr>
    <w:rPr>
      <w:rFonts w:ascii=".VnExoticH" w:hAnsi=".VnExoticH" w:cs=".VnExoticH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24"/>
      <w:jc w:val="both"/>
    </w:pPr>
    <w:rPr>
      <w:sz w:val="32"/>
    </w:rPr>
  </w:style>
  <w:style w:type="paragraph" w:styleId="BodyText3">
    <w:name w:val="Body Text 3"/>
    <w:basedOn w:val="Normal"/>
    <w:qFormat/>
    <w:pPr>
      <w:spacing w:lineRule="auto" w:line="324"/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spacing w:lineRule="auto" w:line="324"/>
      <w:ind w:firstLine="720"/>
      <w:jc w:val="both"/>
    </w:pPr>
    <w:rPr>
      <w:i/>
      <w:iCs/>
      <w:sz w:val="32"/>
    </w:rPr>
  </w:style>
  <w:style w:type="paragraph" w:styleId="BodyTextIndent2">
    <w:name w:val="Body Text Indent 2"/>
    <w:basedOn w:val="Normal"/>
    <w:qFormat/>
    <w:pPr>
      <w:spacing w:lineRule="auto" w:line="324"/>
      <w:ind w:firstLine="72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24"/>
      <w:ind w:firstLine="720"/>
      <w:jc w:val="both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57:00Z</dcterms:created>
  <dc:creator>Thai Dinh Hai</dc:creator>
  <dc:description/>
  <cp:keywords/>
  <dc:language>en-US</dc:language>
  <cp:lastModifiedBy>trungthuypc</cp:lastModifiedBy>
  <cp:lastPrinted>2007-06-05T16:51:00Z</cp:lastPrinted>
  <dcterms:modified xsi:type="dcterms:W3CDTF">2007-06-05T23:51:00Z</dcterms:modified>
  <cp:revision>36</cp:revision>
  <dc:subject/>
  <dc:title>|</dc:title>
</cp:coreProperties>
</file>